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Reo Māori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Reo Māori (Level 4) [Ref: 0426]</w:t>
      </w:r>
    </w:p>
    <w:p>
      <w:pPr>
        <w:pStyle w:val="Normal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Reo Māori (Level 5) [Ref: 1196]</w:t>
      </w:r>
    </w:p>
    <w:p>
      <w:pPr>
        <w:pStyle w:val="Normal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Reo Māori (Level 6) [Ref: 119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Māori Qualifications Services (MQS) has completed the review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se qualifications were reviewed with the Reo Māori Whakaruruhau panel as part of the Māori Qualifications Services review cycle.  The usage report detail for the Level 4 and 5 qualifications indicated a significant decrease in the uptake and usage, and minimal to low usage of the Level 6 Diploma.  Consultation has been through the Whakaruruhau networks as well as educators providing pathways to the Level 4 and 5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E0E0E0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Reo Māori (Level 4) [Ref: 042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urpose statement was updated to include compulsory and elective information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verall credit total was decreased from 120 to 110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/>
        </w:rPr>
        <w:t xml:space="preserve">Three elective sections were added, which allow candidates to choose credits from the </w:t>
      </w:r>
      <w:r>
        <w:rPr>
          <w:rFonts w:cs="Arial"/>
          <w:i/>
        </w:rPr>
        <w:t>Reo Māori</w:t>
      </w:r>
      <w:r>
        <w:rPr>
          <w:rFonts w:cs="Arial"/>
        </w:rPr>
        <w:t xml:space="preserve"> subfield, with each section at different level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s 7257-7259, 7261-7263, 7265-7267, and 7269-7271 were removed from the compulsory but may still be used to meet the requirements of the elective se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tandards’ titles and credits were updated to reflect changes made a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Candidates who are currently enrolled in versions 1, 2 or 3 of this qualification may either complete the requirements of that version or transfer their results to version 4 of the qualification.</w:t>
      </w:r>
      <w:r>
        <w:rPr/>
        <w:t xml:space="preserve">  The last date for assessments to take place for the previous versions of this qualification is 31 December 2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E0E0E0" w:val="clear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Reo Māori (Level 5) [Ref: 119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Purpose statement was updated to include compulsory and elective information.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An elective section</w:t>
      </w:r>
      <w:r>
        <w:rPr>
          <w:rFonts w:cs="Arial"/>
        </w:rPr>
        <w:t xml:space="preserve">, which allows candidates to choose credits from the </w:t>
      </w:r>
      <w:r>
        <w:rPr>
          <w:rFonts w:cs="Arial"/>
          <w:i/>
        </w:rPr>
        <w:t>Reo Māori</w:t>
      </w:r>
      <w:r>
        <w:rPr>
          <w:rFonts w:cs="Arial"/>
        </w:rPr>
        <w:t xml:space="preserve"> subfield, was added to ensure the credit requirements for a diploma were met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tandard credits were updated to reflect changes made at review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Candidates who are currently enrolled in version 1 of this qualification may either complete the requirements of that version or transfer their results to version 2 of the qualification.  </w:t>
      </w:r>
      <w:r>
        <w:rPr/>
        <w:t>The last date for assessments to take place for the previous version of this qualification is 31 December 2013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E0E0E0" w:val="clear"/>
        <w:rPr/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Reo Māori (Level 6) [Ref: 119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numPr>
          <w:ilvl w:val="0"/>
          <w:numId w:val="4"/>
        </w:numPr>
        <w:rPr/>
      </w:pPr>
      <w:r>
        <w:rPr/>
        <w:t>Purpose statement was updated to include compulsory and elective information.</w:t>
      </w:r>
    </w:p>
    <w:p>
      <w:pPr>
        <w:pStyle w:val="Normal"/>
        <w:numPr>
          <w:ilvl w:val="0"/>
          <w:numId w:val="4"/>
        </w:numPr>
        <w:rPr/>
      </w:pPr>
      <w:r>
        <w:rPr/>
        <w:t>An elective section</w:t>
      </w:r>
      <w:r>
        <w:rPr>
          <w:rFonts w:cs="Arial"/>
        </w:rPr>
        <w:t xml:space="preserve">, which allows candidates to choose credits from the </w:t>
      </w:r>
      <w:r>
        <w:rPr>
          <w:rFonts w:cs="Arial"/>
          <w:i/>
        </w:rPr>
        <w:t>Reo Māori</w:t>
      </w:r>
      <w:r>
        <w:rPr>
          <w:rFonts w:cs="Arial"/>
        </w:rPr>
        <w:t xml:space="preserve"> subfield, was added to ensure the credit requirements for a diploma were met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andard and credits were updated to reflect changes made a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</w:rPr>
        <w:t xml:space="preserve">Candidates who are currently enrolled in version 1 of this qualification may either complete the requirements of that version or transfer their results to version 2 of the qualification.  </w:t>
      </w:r>
      <w:r>
        <w:rPr/>
        <w:t>The last date for assessments to take place for the previous version of this qualification</w:t>
      </w:r>
      <w:r>
        <w:rPr>
          <w:rFonts w:cs="Arial"/>
          <w:szCs w:val="24"/>
          <w:lang w:eastAsia="en-GB"/>
        </w:rPr>
        <w:t xml:space="preserve"> is 31 December 2013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rPr>
          <w:lang w:val="en-AU"/>
        </w:rPr>
      </w:pPr>
      <w:r>
        <w:rPr/>
        <w:t>It is not intended that anyone be disadvantaged by this review, and the above arrangements have been designed for a smooth transition.  However, anyone who feels they have been disadvantaged may appeal to the NZQA Māori Qualifications Services at the address below.</w:t>
      </w:r>
    </w:p>
    <w:p>
      <w:pPr>
        <w:pStyle w:val="Normal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NZQA Māori Qualifications Servic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PO Box 16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Wellington 6015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/>
      </w:pPr>
      <w:r>
        <w:rPr/>
        <w:t>Telephone</w:t>
        <w:tab/>
        <w:t>04 463 3000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/>
      </w:pPr>
      <w:r>
        <w:rPr/>
        <w:t>Free phone</w:t>
        <w:tab/>
        <w:t>0800 697 296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/>
        <w:t>Email</w:t>
        <w:tab/>
      </w:r>
      <w:r>
        <w:rPr>
          <w:color w:val="0000FF"/>
          <w:u w:val="single"/>
        </w:rPr>
        <w:t>mqs@nzqa.govt.nz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/>
        </w:rPr>
        <w:t>Website</w:t>
        <w:tab/>
      </w:r>
      <w:hyperlink r:id="rId2">
        <w:r>
          <w:rPr>
            <w:rStyle w:val="InternetLink"/>
          </w:rPr>
          <w:t>www.nzqa.govt.n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 Mäori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>
      <w:widowControl/>
    </w:pPr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cs="Arial Mäori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36:00Z</dcterms:created>
  <dc:creator>NZQA</dc:creator>
  <dc:description/>
  <cp:keywords/>
  <dc:language>en-US</dc:language>
  <cp:lastModifiedBy>tmp</cp:lastModifiedBy>
  <cp:lastPrinted>2011-06-01T09:16:00Z</cp:lastPrinted>
  <dcterms:modified xsi:type="dcterms:W3CDTF">2011-08-03T23:55:00Z</dcterms:modified>
  <cp:revision>19</cp:revision>
  <dc:subject/>
  <dc:title>Review of Reo Māori qualifications</dc:title>
</cp:coreProperties>
</file>