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</w:rPr>
        <w:t xml:space="preserve">FIELD </w:t>
        <w:tab/>
      </w:r>
      <w:r>
        <w:rPr/>
        <w:t>Engineering and Technology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ngineering</w:t>
      </w:r>
      <w:r>
        <w:rPr>
          <w:rFonts w:cs="Arial"/>
          <w:b/>
        </w:rPr>
        <w:t xml:space="preserve"> (Electrotechnology)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Engineering (Electrotechnology) (Level 6) [Ref: 131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ITO (The Electroctechnology Industry Training Organisation) has completed a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New Zealand Diploma in Engineering [Ref: 112950] was developed in 2010 by the New Zealand Board for Engineering Diplomas, of which ETITO is a member.  The new qualification, with its partner qualification, the New Zealand Diploma in Engineering Practice to be registered in 2011, means there is no longer a need for the National Diploma in Engineering </w:t>
      </w:r>
      <w:r>
        <w:rPr>
          <w:szCs w:val="24"/>
        </w:rPr>
        <w:t>(Electrotechnology) (Level 6) [Ref: 1313].  Considerable consultation was undertaken in the development of both the new qualifications and the removal of the National Diploma in Engineering (Electrotechnology) (Level 6) [Ref: 1313]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ain changes resulting from the review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qualification has been designated expiring and will expire 31 December 2014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hd w:fill="F2F2F2" w:val="clear"/>
        <w:rPr/>
      </w:pPr>
      <w:r>
        <w:rPr>
          <w:rFonts w:cs="Arial"/>
          <w:color w:val="000000"/>
        </w:rPr>
        <w:t>National Diploma</w:t>
      </w:r>
      <w:r>
        <w:rPr>
          <w:rFonts w:cs="Arial"/>
        </w:rPr>
        <w:t xml:space="preserve"> in Engineering (Electrotechnology) (Level 6) [Ref: 1313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expiry date of December 2014 ensures all trainees have adequate time to complete the qualification.  The timeframe has also taken into consideration the possibility of reassessment if required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It is not intended that anyone be disadvantaged by this review.  However, anyone who feels they have been disadvantaged may appeal to ETITO (details below)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/>
        <w:t>ET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Freepost 5164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/>
        <w:t>PO Box 24-469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/>
        <w:t>Royal Oak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/>
        <w:t>Auckland 1345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uppressAutoHyphens w:val="true"/>
        <w:rPr/>
      </w:pPr>
      <w:r>
        <w:rPr/>
        <w:t>Telephone</w:t>
        <w:tab/>
        <w:t>09 525 2590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uppressAutoHyphens w:val="true"/>
        <w:rPr/>
      </w:pPr>
      <w:r>
        <w:rPr/>
        <w:t>Facsimile</w:t>
        <w:tab/>
        <w:t>09 525 2591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Style w:val="CharChar"/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</w:rPr>
          <w:t>reviewcomments@etito.co.nz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cs="Arial"/>
        </w:rPr>
      </w:pPr>
      <w:r>
        <w:rPr>
          <w:rFonts w:cs="Arial"/>
        </w:rPr>
        <w:t>Website</w:t>
        <w:tab/>
      </w:r>
      <w:hyperlink r:id="rId3">
        <w:r>
          <w:rPr>
            <w:rStyle w:val="InternetLink"/>
            <w:rFonts w:cs="Arial"/>
          </w:rPr>
          <w:t>www.etito.co.nz</w:t>
        </w:r>
      </w:hyperlink>
    </w:p>
    <w:p>
      <w:pPr>
        <w:pStyle w:val="Footer"/>
        <w:tabs>
          <w:tab w:val="clear" w:pos="4819"/>
          <w:tab w:val="clear" w:pos="9071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CharChar">
    <w:name w:val=" Char Char"/>
    <w:basedOn w:val="DefaultParagraphFont"/>
    <w:qFormat/>
    <w:rPr>
      <w:rFonts w:ascii="Times" w:hAnsi="Times" w:cs="Times"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etito.co.nz" TargetMode="External"/><Relationship Id="rId3" Type="http://schemas.openxmlformats.org/officeDocument/2006/relationships/hyperlink" Target="http://www.etito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0:00Z</dcterms:created>
  <dc:creator>NZQA</dc:creator>
  <dc:description/>
  <cp:keywords/>
  <dc:language>en-US</dc:language>
  <cp:lastModifiedBy>tmp</cp:lastModifiedBy>
  <cp:lastPrinted>2011-06-03T08:16:00Z</cp:lastPrinted>
  <dcterms:modified xsi:type="dcterms:W3CDTF">2011-07-12T03:02:00Z</dcterms:modified>
  <cp:revision>8</cp:revision>
  <dc:subject/>
  <dc:title>Review of Engineering (Electrotechnology) qualification</dc:title>
</cp:coreProperties>
</file>