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Aircraft Operation</w:t>
      </w:r>
      <w:r>
        <w:rPr>
          <w:rFonts w:cs="Arial"/>
          <w:b/>
          <w:szCs w:val="24"/>
        </w:rPr>
        <w:t xml:space="preserve"> unit standard 262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ircraft Ope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2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Aviation, Tourism and Travel Training Organisation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5760"/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 for revised unit standard</w:t>
        <w:tab/>
        <w:tab/>
        <w:t xml:space="preserve">December 2015 </w:t>
      </w:r>
    </w:p>
    <w:p>
      <w:pPr>
        <w:pStyle w:val="Normal"/>
        <w:tabs>
          <w:tab w:val="clear" w:pos="720"/>
          <w:tab w:val="left" w:pos="6804" w:leader="none"/>
        </w:tabs>
        <w:ind w:left="5760" w:hanging="57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(unchanged)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 for new unit standards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was revised to update its credit value because of industry feedback that suggested the credit value was too 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the same time, a group of industry experts developed two new unit standards to cover the knowledge and skills relevant to flying aircraft as a pilot-in-comm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redit value of unit standard 26213 increased from 5 to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New unit standards 27390 and 27391 were registe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unit standard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Aviation &gt; Aircraf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4"/>
              </w:rPr>
              <w:t>Demonstrate competence for night flight i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 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/>
        <w:t>Service Sector &gt; Aviation &gt; Aircraf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3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Fly an aeroplane as pilot-in-command to show preparedness for a Category C flight instructor 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3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 a helicopter as pilot-in-command to show preparedness for a Category C flight instructor 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550" w:leader="none"/>
        <w:tab w:val="right" w:pos="9639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19:00Z</dcterms:created>
  <dc:creator/>
  <dc:description/>
  <cp:keywords/>
  <dc:language>en-US</dc:language>
  <cp:lastModifiedBy>tmp</cp:lastModifiedBy>
  <cp:lastPrinted>2011-06-14T13:40:00Z</cp:lastPrinted>
  <dcterms:modified xsi:type="dcterms:W3CDTF">2011-07-12T03:07:00Z</dcterms:modified>
  <cp:revision>11</cp:revision>
  <dc:subject/>
  <dc:title>Revision of Aircraft Operation unit standard 26213</dc:title>
</cp:coreProperties>
</file>