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</w:rPr>
        <w:t>Engineering and Technology</w:t>
      </w:r>
    </w:p>
    <w:p>
      <w:pPr>
        <w:pStyle w:val="Normal"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</w:rPr>
        <w:t>Electricity Supply – Distribution Networks</w:t>
      </w:r>
      <w:r>
        <w:rPr>
          <w:rFonts w:cs="Arial"/>
          <w:b/>
          <w:szCs w:val="24"/>
        </w:rPr>
        <w:t xml:space="preserve"> unit standard 25074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0"/>
        <w:gridCol w:w="372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bidi w:val="0"/>
              <w:ind w:left="0" w:right="0" w:hanging="0"/>
              <w:rPr/>
            </w:pPr>
            <w:r>
              <w:rPr/>
              <w:t>Electricity Supply – Distribution Network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250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rPr/>
      </w:pPr>
      <w:r>
        <w:rPr>
          <w:rFonts w:cs="Arial"/>
        </w:rPr>
        <w:t>The Electricity Supply Industry Training Organisation (ESITO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Date new versions published</w:t>
        <w:tab/>
        <w:t>June 2011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</w:rPr>
        <w:t>Summary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This standard was written for people training to undertake work in a faultman role.  When the standard was developed ESITO understood that only Line Mechanics progressed into a faultman role, hence the prerequisite for entry to the standard was the </w:t>
      </w:r>
      <w:r>
        <w:rPr/>
        <w:t>National Certificate in Electricity Supply (Line Mechanic Distribution) (Level 4)</w:t>
      </w:r>
      <w:r>
        <w:rPr>
          <w:rFonts w:cs="Arial"/>
          <w:color w:val="000000"/>
        </w:rPr>
        <w:t xml:space="preserve"> [Ref: 0874].  However, following consultation with industry it became apparent that many companies progress electricians into a faultman role.  In order for electricians to be able to undertake this standard an alternative prerequisite of the </w:t>
      </w:r>
      <w:r>
        <w:rPr/>
        <w:t>National Certificate in Electricity Supply (Electrical) (Level 4) with strands in Electricity Supply Electrician, Electrical Fitter, and Electrical Technician</w:t>
      </w:r>
      <w:r>
        <w:rPr>
          <w:rFonts w:cs="Arial"/>
          <w:color w:val="000000"/>
        </w:rPr>
        <w:t xml:space="preserve"> [Ref: 1295] was added to the entry requirements for the standard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Main chang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 xml:space="preserve">Entry information revised to include the </w:t>
      </w:r>
      <w:r>
        <w:rPr/>
        <w:t>National Certificate in Electricity Supply (Electrical) (Level 4) with strands in Electricity Supply Electrician, Electrical Fitter, and Electrical Technician</w:t>
      </w:r>
      <w:r>
        <w:rPr>
          <w:rFonts w:cs="Arial"/>
          <w:color w:val="000000"/>
        </w:rPr>
        <w:t xml:space="preserve"> [Ref: 1295] as an alternative prerequisite.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äo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rPr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/>
      <w:tab/>
    </w:r>
    <w:r>
      <w:rPr>
        <w:sz w:val="18"/>
      </w:rPr>
      <w:t xml:space="preserve">Printed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M/d/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7/31/26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  <w:r>
      <w:rPr>
        <w:sz w:val="20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Arial Mäori" w:hAnsi="Arial Mäori" w:cs="Arial Mäori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5:00Z</dcterms:created>
  <dc:creator/>
  <dc:description/>
  <dc:language>en-US</dc:language>
  <cp:lastModifiedBy/>
  <cp:lastPrinted>2011-06-09T15:41:00Z</cp:lastPrinted>
  <dcterms:modified xsi:type="dcterms:W3CDTF">2011-07-12T15:10:00Z</dcterms:modified>
  <cp:revision>8</cp:revision>
  <dc:subject/>
  <dc:title>Revision of Electricity Supply – Distribution Networks unit standard 25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p</vt:lpwstr>
  </property>
</Properties>
</file>