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lectronic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onic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880-5882, 5890-5893, 26839-2684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The above unit standards were amended to correct references and typographical err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corr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onic Engineering &gt; Electronic Secur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58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monstrate knowledge of electronic security legislation, codes of practice, and stand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58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knowledge of electronic security de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Demonstrate knowledge of electronic security installation requirements an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szCs w:val="24"/>
              </w:rPr>
              <w:t>Install electronic security intruder alarm and control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Install electronic security access control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Install electronic security CCTV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Install electronic security cable support systems and c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8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basic knowledge of electronic security data protocols and cab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8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fundamental knowledge of external communication concepts relevant to electronic security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8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szCs w:val="24"/>
              </w:rPr>
              <w:t>Demonstrate knowledge of electronic security intruder, access control, CCTV, intercom systems, and equipment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5:00Z</dcterms:created>
  <dc:creator/>
  <dc:description/>
  <cp:keywords/>
  <dc:language>en-US</dc:language>
  <cp:lastModifiedBy>tmp</cp:lastModifiedBy>
  <cp:lastPrinted>2011-06-02T08:15:00Z</cp:lastPrinted>
  <dcterms:modified xsi:type="dcterms:W3CDTF">2011-07-12T03:13:00Z</dcterms:modified>
  <cp:revision>10</cp:revision>
  <dc:subject/>
  <dc:title>Revision of Electronic Engineering unit standards</dc:title>
</cp:coreProperties>
</file>