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ocial 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lassical Studie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lassic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573-758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ne 2011</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Supplementary to the process to align assessment standards at New Zealand Qualifications Framework (NZQF) Levels 1-3 to the New Zealand Curriculum, NQS took a stock-take of associated unit standards at NZQF Level 4.  The </w:t>
      </w:r>
      <w:r>
        <w:rPr>
          <w:rFonts w:cs="Arial"/>
          <w:i/>
        </w:rPr>
        <w:t>Classical Studies</w:t>
      </w:r>
      <w:r>
        <w:rPr>
          <w:rFonts w:cs="Arial"/>
        </w:rPr>
        <w:t xml:space="preserve"> unit standards at Level 4 were first registered in October 1996 and revised in July 1999, but have not been reviewed since then.  The unit standards have individually had either no or minimal usage since 2006.  With this in mind NQS has recommended these unit standards for expi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iry of Level 4 Classical Studies unit standard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ocial Sciences &gt; Social Science Studies &gt; Classical Stud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nalyse aspects of Greek or Roman relig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Analyse aspects of ancient science and philosophy and compare it with modern sc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Analyse Greek tragedy and compare it with subsequent trage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Analyse Aristophanic comedy and compare it with subsequent come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Analyse the nature of classical epic and compare it with a subsequent ep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color w:val="000000"/>
              </w:rPr>
              <w:t>Evaluate the effectiveness of Socratic method, and analyse the diverse views about Socr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the career and achievements of Augustus and his impact on the Roman empi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nalyse the career and achievements of Alexander the Great and his impact on the ancient worl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Juvenal's satire and compare it with subsequent sati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nalyse the works of Attic vase painters, and present results of analysis as a class tutori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75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estigate an excavated classical site, and conduct a tutorial on the results of the investi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w:t>
      <w:tab/>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18:00Z</dcterms:created>
  <dc:creator/>
  <dc:description/>
  <cp:keywords/>
  <dc:language>en-US</dc:language>
  <cp:lastModifiedBy>tmp</cp:lastModifiedBy>
  <cp:lastPrinted>2011-05-31T11:24:00Z</cp:lastPrinted>
  <dcterms:modified xsi:type="dcterms:W3CDTF">2011-07-12T03:18:00Z</dcterms:modified>
  <cp:revision>8</cp:revision>
  <dc:subject/>
  <dc:title>Review of Classical Studies unit standards</dc:title>
</cp:coreProperties>
</file>