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Change of standard setting responsibility, revision and rollover, and reclassification of</w:t>
      </w:r>
      <w:r>
        <w:rPr>
          <w:rFonts w:cs="Arial"/>
          <w:b/>
          <w:i/>
          <w:szCs w:val="24"/>
        </w:rPr>
        <w:t xml:space="preserve"> Public Sector Management </w:t>
      </w:r>
      <w:r>
        <w:rPr>
          <w:rFonts w:cs="Arial"/>
          <w:b/>
          <w:szCs w:val="24"/>
        </w:rPr>
        <w:t>unit standard 1850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9"/>
        <w:gridCol w:w="37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Sector Servic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ublic Secto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5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Learning State Limited has completed the revision of the unit standard above.  It has also been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Standard 18509 was revised in order to update legislation and the </w:t>
      </w:r>
      <w:r>
        <w:rPr>
          <w:rFonts w:cs="Arial"/>
          <w:szCs w:val="24"/>
        </w:rPr>
        <w:t xml:space="preserve">AS/NZS ISO 31000:2009 </w:t>
      </w:r>
      <w:r>
        <w:rPr>
          <w:rFonts w:cs="Arial"/>
          <w:i/>
          <w:iCs/>
          <w:szCs w:val="24"/>
        </w:rPr>
        <w:t xml:space="preserve">Risk management – Principles and guidelines.  </w:t>
      </w:r>
      <w:r>
        <w:rPr>
          <w:rFonts w:cs="Arial"/>
          <w:iCs/>
          <w:szCs w:val="24"/>
        </w:rPr>
        <w:t xml:space="preserve">Learning State Limited has consulted with stakeholders to ensure the standard is fit for purpose and meets the risk management standards of practice, resulting in some minor changes to content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  <w:iCs/>
          <w:szCs w:val="24"/>
        </w:rPr>
        <w:t xml:space="preserve">As a result of the consultation, standard setting responsibility for standard 18509 has been transferred from Learning State Limited to NZQA National Qualifications Services.  The standard will now be reclassified from </w:t>
      </w:r>
      <w:r>
        <w:rPr>
          <w:rFonts w:cs="Arial"/>
        </w:rPr>
        <w:t xml:space="preserve">Public Sector Services &gt; Public Sector Management to </w:t>
      </w:r>
      <w:r>
        <w:rPr/>
        <w:t>Business Operations and Development &gt; Organisational Direction and Strate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Standard 18509 was reclassified from </w:t>
      </w:r>
      <w:r>
        <w:rPr>
          <w:rFonts w:cs="Arial"/>
          <w:i/>
        </w:rPr>
        <w:t xml:space="preserve">Public Sector Services &gt; Public Sector Management </w:t>
      </w:r>
      <w:r>
        <w:rPr>
          <w:rFonts w:cs="Arial"/>
        </w:rPr>
        <w:t xml:space="preserve">to </w:t>
      </w:r>
      <w:r>
        <w:rPr>
          <w:i/>
        </w:rPr>
        <w:t>Business Operations and Development &gt; Organisational Direction and Strateg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egislation, principles and guidelines have been updated for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18509 was made into a generic risk management unit standard with the reference to the public sector replaced by organi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 was changed to remove the reference to public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changes were made to outcome statements, evidence requirements and range state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ctor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al Direction and Strate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iCs/>
          <w:szCs w:val="24"/>
        </w:rPr>
        <w:t xml:space="preserve">Standard setting responsibility for standard 18509 has been transferred from Learning State Limited to NZQA National Qualifications Services and therefore the standard has been moved from </w:t>
      </w:r>
      <w:r>
        <w:rPr>
          <w:rFonts w:cs="Arial"/>
        </w:rPr>
        <w:t xml:space="preserve">AMAP 0121 to AMAP 0113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Learning State Limited qualification is not materially affected by the outcome of this revision and will be updated when it is reviewed</w:t>
      </w:r>
      <w:r>
        <w:rPr>
          <w:rFonts w:cs="Arial"/>
        </w:rPr>
        <w:t xml:space="preserve">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val="en-GB" w:eastAsia="en-GB"/>
              </w:rPr>
              <w:t>08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val="en-GB" w:eastAsia="en-GB"/>
              </w:rPr>
              <w:t>National Diploma in Intelligence Analys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509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Management</w:t>
      </w:r>
    </w:p>
    <w:p>
      <w:pPr>
        <w:pStyle w:val="Normal"/>
        <w:keepNext w:val="true"/>
        <w:keepLines/>
        <w:widowControl/>
        <w:rPr/>
      </w:pPr>
      <w:r>
        <w:rPr/>
        <w:t xml:space="preserve">Business &gt; Business Operations and Development &gt; Organisational Direction and Strategy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risk management process in the public secto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monstrate knowledge of the risk management proc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3:00Z</dcterms:created>
  <dc:creator/>
  <dc:description/>
  <cp:keywords/>
  <dc:language>en-US</dc:language>
  <cp:lastModifiedBy>tmp</cp:lastModifiedBy>
  <cp:lastPrinted>2011-03-24T12:06:00Z</cp:lastPrinted>
  <dcterms:modified xsi:type="dcterms:W3CDTF">2011-04-04T00:47:00Z</dcterms:modified>
  <cp:revision>12</cp:revision>
  <dc:subject/>
  <dc:title>Change of standard setting responsibility, revision and rollover, and reclassification of Public Sector Management unit standard 18509</dc:title>
</cp:coreProperties>
</file>