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Airport Operations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tional Diploma in Airport Operations (Level 5) [Ref: 0514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viation, Tourism and Travel Training Organisation has revised the qualification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March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The qualification was revised to include credit transfer arrangements for </w:t>
      </w:r>
      <w:r>
        <w:rPr/>
        <w:t>New Zealand Diploma in Business (NZDipBus) papers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>
          <w:rFonts w:cs="Arial"/>
          <w:iCs/>
          <w:szCs w:val="24"/>
        </w:rPr>
        <w:t xml:space="preserve">Credit transfer arrangements for current </w:t>
      </w:r>
      <w:r>
        <w:rPr/>
        <w:t>New Zealand Diploma in Business (NZDipBus) papers were included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2F2F2" w:val="clear"/>
        <w:rPr/>
      </w:pPr>
      <w:r>
        <w:rPr>
          <w:rFonts w:cs="Arial"/>
          <w:b/>
          <w:color w:val="000000"/>
        </w:rPr>
        <w:t>National Diploma in Airport Operations</w:t>
      </w:r>
      <w:r>
        <w:rPr>
          <w:rFonts w:cs="Arial"/>
          <w:b/>
        </w:rPr>
        <w:t xml:space="preserve"> (Level 5) [Ref: 0514]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/>
      </w:pPr>
      <w:r>
        <w:rPr/>
        <w:t>There were no changes to structure and content.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284" w:hanging="284"/>
        <w:textAlignment w:val="baseline"/>
        <w:rPr/>
      </w:pPr>
      <w:r>
        <w:rPr/>
        <w:t>Credit transfer arrangements for NZDipBus papers 611, 631-633, and 685 were added to the qualification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284" w:hanging="284"/>
        <w:textAlignment w:val="baseline"/>
        <w:rPr/>
      </w:pPr>
      <w:r>
        <w:rPr/>
        <w:t>Standard details were updated.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re are no transition consequences.  People currently working towards version 3 of this qualification may either complete the requirements for that version or transfer their results to version 4 of the qualific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/>
  <dc:description/>
  <cp:keywords/>
  <dc:language>en-US</dc:language>
  <cp:lastModifiedBy>tmp</cp:lastModifiedBy>
  <cp:lastPrinted>2011-03-22T08:23:00Z</cp:lastPrinted>
  <dcterms:modified xsi:type="dcterms:W3CDTF">2011-04-04T01:00:00Z</dcterms:modified>
  <cp:revision>19</cp:revision>
  <dc:subject/>
  <dc:title>Revision of Airport Operations qualification</dc:title>
</cp:coreProperties>
</file>