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Health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Support of Mental Health Consumers/Tangata Whai Ora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tal Heal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port of Mental Health Consumers/Tangata Whai Or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3424, 13426, 13429, 13431-13433, 13441, 21920-2192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Careerforce (Community Support Services Industry Training Organisation Limited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rch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review began in April 2009 as part of a contract that Careerforce had with the Ministry of Health.  In August 2009, an external reference group – and subsequently a sector panel group – was formed which included representatives from mental health and addiction service providers, the Ministry of Health, peak bodies, and education provid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aim of the review was to develop unit standards to be included in a newly developed National Certificate in Mental Health and Addiction Support (Level 4) which will replace the current </w:t>
      </w:r>
      <w:r>
        <w:rPr/>
        <w:t>National Certificate in Mental Health (Mental Health Support Work) (Level 4) [Ref: 0431]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As part of the review process, the outcomes of the newly developed Mental Health and Addiction Support unit standards and the existing Support of Mental Health Consumers/Tangata Whai Ora unit standards were compared.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The content of the newly developed unit standards is aligned with recent sector developments, including the move towards a holistic approach that identifies and evaluates mental health and addiction issues at the same time because they frequently occur together in people needing support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/>
      </w:pPr>
      <w:r>
        <w:rPr>
          <w:rFonts w:cs="Arial"/>
        </w:rPr>
        <w:t xml:space="preserve">The sector panel decided to expire the existing </w:t>
      </w:r>
      <w:r>
        <w:rPr/>
        <w:t>Support of Mental Health Consumers/Tangata Whai Ora unit standards without replacement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Unit standards 13424, 13426, 13429, 13431-13433, 13441, and 21920-21928 in the </w:t>
      </w:r>
      <w:r>
        <w:rPr/>
        <w:t>Support of Mental Health Consumers/Tangata Whai Ora domain</w:t>
      </w:r>
      <w:r>
        <w:rPr>
          <w:rFonts w:cs="Arial"/>
        </w:rPr>
        <w:t xml:space="preserve"> were designated expiring without replacement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Newly developed unit standards 26983-26991 were registered in the </w:t>
      </w:r>
      <w:r>
        <w:rPr/>
        <w:t>Mental Health and Addiction Support domain</w:t>
      </w:r>
      <w:r>
        <w:rPr>
          <w:rFonts w:cs="Arial"/>
        </w:rPr>
        <w:t>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D unit standards will expire at the end of December 2013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accreditations</w:t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Accreditation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Accreditation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accreditatio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accreditatio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ealth &gt; Mental Heal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</w:rPr>
              <w:t>Community and Social Services &gt; Health, Disability, and Aged Support &gt; Mental Health and Addiction Suppor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ame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</w:rPr>
              <w:t xml:space="preserve">Health &gt; Mental Health </w:t>
            </w:r>
            <w:r>
              <w:rPr>
                <w:sz w:val="22"/>
                <w:szCs w:val="22"/>
              </w:rPr>
              <w:t>&gt; Support of Mental Health Consumers/ Tangata Whai 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</w:rPr>
              <w:t>Community and Social Services &gt; Health, Disability, and Aged Support &gt; Mental Health and Addiction Suppor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am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 xml:space="preserve">The following Careerforce qualifications are </w:t>
      </w:r>
      <w:r>
        <w:rPr>
          <w:rFonts w:cs="Arial"/>
          <w:i/>
        </w:rPr>
        <w:t>Affected</w:t>
      </w:r>
      <w:r>
        <w:rPr/>
        <w:t xml:space="preserve"> by the outcome of this review.  The </w:t>
      </w:r>
      <w:r>
        <w:rPr>
          <w:rFonts w:cs="Arial"/>
          <w:color w:val="000000"/>
          <w:szCs w:val="24"/>
        </w:rPr>
        <w:t xml:space="preserve">National Certificate in Mental Health (Mental Health Support Work) (Level 4) [Ref: 0431] was reviewed in 2010.  </w:t>
      </w:r>
      <w:r>
        <w:rPr>
          <w:rFonts w:cs="Arial"/>
        </w:rPr>
        <w:t>The National Diploma</w:t>
      </w:r>
      <w:r>
        <w:rPr>
          <w:rFonts w:cs="Arial"/>
          <w:color w:val="000000"/>
          <w:szCs w:val="24"/>
        </w:rPr>
        <w:t xml:space="preserve"> in Mental Health (Mental Health Support Work) (Level 6) [Ref: 1299] will be updated </w:t>
      </w:r>
      <w:r>
        <w:rPr/>
        <w:t>when it is reviewed</w:t>
      </w:r>
      <w:r>
        <w:rPr>
          <w:rFonts w:cs="Arial"/>
        </w:rPr>
        <w:t xml:space="preserve"> in 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expiry date assigned to the expiring unit standards is intended to provide adequate time for education providers and learners to complete their study in a timely mann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43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Mental Health (Mental Health Support Work) (Level 4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u w:val="single"/>
              </w:rPr>
            </w:pPr>
            <w:r>
              <w:rPr>
                <w:rFonts w:cs="Arial"/>
              </w:rPr>
              <w:t>13424, 13426, 13429, 13431-13433, 13441, 21920-21928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9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Diploma in Mental Health (Mental Health Support Work) (Level 6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</w:rPr>
              <w:t>13424, 13426, 13431, 13432, 21920, 21921, 21924, 219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Health &gt; Mental Health &gt; Support of Mental Health Consumers/Tangata Whai Ora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34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the application of Te Tiriti o Waitangi in mental health support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34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self awareness for mental health support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34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mental health and illness, and approaches to treatment of mental ill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34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icipate in supervision as a mental health support wor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34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icipate in a group or team to achieve mental health support work objec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34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port a consumer/tangata whai ora to implement their recovery plan in mental health support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34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ntegrate knowledge, skills, and values learning in mental health support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1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support for a mental health consumer/tangata whai ora using alcohol or other dru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  <w:lang w:eastAsia="en-NZ"/>
              </w:rPr>
              <w:t>219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vide information and education to families and whānau in mental health support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  <w:lang w:eastAsia="en-NZ"/>
              </w:rPr>
              <w:t>219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discrimination and social exclusion, and their impact on consumers/tangata whai 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  <w:lang w:eastAsia="en-NZ"/>
              </w:rPr>
              <w:t>219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pare to establish relationships with Pacific people in mental health support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  <w:lang w:eastAsia="en-NZ"/>
              </w:rPr>
              <w:t>219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consumer/tangata whai ora rights in mental health support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  <w:lang w:eastAsia="en-NZ"/>
              </w:rPr>
              <w:t>219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relationship skills with consumers/tangata whai 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  <w:lang w:eastAsia="en-NZ"/>
              </w:rPr>
              <w:t>219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pare to establish relationships with whānau in mental health support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  <w:lang w:eastAsia="en-NZ"/>
              </w:rPr>
              <w:t>219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how to respond to incidents and prepare an incident report in mental health support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  <w:lang w:eastAsia="en-NZ"/>
              </w:rPr>
              <w:t>219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etwork in the community and support a mental health consumer/tangata whai ora to access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mmunity and Social Services &gt; Health, Disability, and Aged Support &gt; Mental Health and Addiction Suppor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269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gage with mental health and addiction service users and their natural suppo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269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be mental health and addiction issues, and the potential impact of co-existing probl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4"/>
                <w:lang w:eastAsia="en-NZ"/>
              </w:rPr>
              <w:t>269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port a mental health and addiction service user to manage prescribed med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4"/>
                <w:lang w:eastAsia="en-NZ"/>
              </w:rPr>
              <w:t>269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be the mental health and addiction sector in New Zealand and carry out delegated tasks of own role in the s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4"/>
                <w:lang w:eastAsia="en-NZ"/>
              </w:rPr>
              <w:t>269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ribute to the safety of mental health and addiction service users, support workers, and o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4"/>
                <w:lang w:eastAsia="en-NZ"/>
              </w:rPr>
              <w:t>269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be mental health and addiction issues at different life stages and support a service user at one life st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4"/>
                <w:lang w:eastAsia="en-NZ"/>
              </w:rPr>
              <w:t>269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port mental health and addiction service users to maintain well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trHeight w:val="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4"/>
                <w:lang w:eastAsia="en-NZ"/>
              </w:rPr>
              <w:t>269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monstrate ethical practice and reflect on own ethical practice as a mental health and addiction support wor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4"/>
                <w:lang w:eastAsia="en-NZ"/>
              </w:rPr>
              <w:t>269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monstrate knowledge of law related to support work in mental health and addiction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23:00Z</dcterms:created>
  <dc:creator/>
  <dc:description/>
  <cp:keywords/>
  <dc:language>en-US</dc:language>
  <cp:lastModifiedBy>tmp</cp:lastModifiedBy>
  <cp:lastPrinted>2011-03-11T08:53:00Z</cp:lastPrinted>
  <dcterms:modified xsi:type="dcterms:W3CDTF">2011-04-04T01:02:00Z</dcterms:modified>
  <cp:revision>9</cp:revision>
  <dc:subject/>
  <dc:title>Review of Support of Mental Health Consumers/Tangata Whai Ora unit standards</dc:title>
</cp:coreProperties>
</file>