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</w:rPr>
        <w:t xml:space="preserve">Change of expiry date of </w:t>
      </w:r>
      <w:r>
        <w:rPr>
          <w:rFonts w:cs="Arial"/>
          <w:b/>
          <w:i/>
        </w:rPr>
        <w:t>Health Education</w:t>
      </w:r>
      <w:r>
        <w:rPr>
          <w:rFonts w:cs="Arial"/>
          <w:b/>
        </w:rPr>
        <w:t xml:space="preserve"> unit standard 1423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81"/>
        <w:gridCol w:w="3727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szCs w:val="24"/>
              </w:rPr>
              <w:t>Health and Physical Educ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ealth Educ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43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has extended the expiry date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March 201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November 2010, this unit standard was designated expiring with an expiry date of 31 December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is unit standard is used extensively by </w:t>
      </w:r>
      <w:r>
        <w:rPr>
          <w:lang w:val="en-US"/>
        </w:rPr>
        <w:t>Te Wānanga o Aotearoa and other provider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expiry date was extended to December 2012 to give providers more time to update their programme and course material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report 1423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53:00Z</dcterms:created>
  <dc:creator/>
  <dc:description/>
  <cp:keywords/>
  <dc:language>en-US</dc:language>
  <cp:lastModifiedBy>tmp</cp:lastModifiedBy>
  <cp:lastPrinted>2011-03-18T14:46:00Z</cp:lastPrinted>
  <dcterms:modified xsi:type="dcterms:W3CDTF">2011-04-04T01:05:00Z</dcterms:modified>
  <cp:revision>22</cp:revision>
  <dc:subject/>
  <dc:title>Change of expiry date of Health Education unit standard 14235</dc:title>
</cp:coreProperties>
</file>