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</w:rPr>
        <w:t>Extractive Industrie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xtractive Industrie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694, 20333, 20334, 2115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rface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907, 8918, 17697, 17699, 17700, 21630-2163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Underground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920, 89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Z Extractive Industries Training Organisation (EXITO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had all either passed, or were coming up to, their planned review date.  They were reviewed together as they all cover skills and knowledge related to blas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xtractives Industry Advisory Group considered input from industry networks, assessors, moderators, and other stakeholders.  All stakeholders were given the opportunity to comment on proposed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Changes were made to </w:t>
      </w:r>
      <w:r>
        <w:rPr>
          <w:rFonts w:cs="Arial"/>
          <w:color w:val="000000"/>
        </w:rPr>
        <w:t>the titles of unit standards 20333, 20334, and 211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color w:val="000000"/>
        </w:rPr>
      </w:pPr>
      <w:r>
        <w:rPr>
          <w:rFonts w:cs="Arial"/>
          <w:color w:val="000000"/>
        </w:rPr>
        <w:t>Level and credit value were increased in unit standard 176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color w:val="000000"/>
        </w:rPr>
      </w:pPr>
      <w:r>
        <w:rPr>
          <w:rFonts w:cs="Arial"/>
          <w:color w:val="000000"/>
        </w:rPr>
        <w:t>Level was increased in unit standard 177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color w:val="000000"/>
        </w:rPr>
      </w:pPr>
      <w:r>
        <w:rPr>
          <w:rFonts w:cs="Arial"/>
          <w:color w:val="000000"/>
        </w:rPr>
        <w:t>Changes were made to the explanatory notes and evidence requirements of unit standards 8920 and 8921 to ensure consistency with current industry best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color w:val="000000"/>
        </w:rPr>
      </w:pPr>
      <w:r>
        <w:rPr>
          <w:rFonts w:cs="Arial"/>
          <w:color w:val="000000"/>
        </w:rPr>
        <w:t>Changes were made to the explanatory notes, evidence requirements, and ranges of unit standards 8907, 8918, 17694, and 17699 to ensure consistency with current industry best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color w:val="000000"/>
        </w:rPr>
      </w:pPr>
      <w:r>
        <w:rPr>
          <w:rFonts w:cs="Arial"/>
          <w:color w:val="000000"/>
        </w:rPr>
        <w:t>Changes were made to the purpose, explanatory notes, outcomes, evidence requirements, and ranges of unit standards 17697, 17700, 20333, 20334, and 21152 to ensure consistency with current industry best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color w:val="000000"/>
        </w:rPr>
      </w:pPr>
      <w:r>
        <w:rPr>
          <w:rFonts w:cs="Arial"/>
          <w:color w:val="000000"/>
        </w:rPr>
        <w:t>Unit standards 8920, and 21630-21633 were designated expiring and will not be replac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iCs/>
        </w:rPr>
      </w:pPr>
      <w:r>
        <w:rPr>
          <w:b/>
          <w:iCs/>
        </w:rPr>
        <w:t>Category D unit standards will expire at the end of December 201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The following EXITO qualifications are impacted by the outcome of this review and will be updated when they are reviewed</w:t>
      </w:r>
      <w:r>
        <w:rPr>
          <w:rFonts w:cs="Arial"/>
        </w:rPr>
        <w:t xml:space="preserve"> in 2011 [Refs: 0391, 0802, and 1522] and 2015 [Refs: 1535 and 1536].  The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39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xtractive Industries (Shotfiring) with strands in Construction Blasting, Surface Extraction, Tunnelling/Underground Metalliferous Extraction, and Underground Coal Extrac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8920</w:t>
            </w:r>
            <w:r>
              <w:rPr>
                <w:rFonts w:cs="Arial"/>
                <w:color w:val="000000"/>
                <w:szCs w:val="24"/>
              </w:rPr>
              <w:t>,</w:t>
            </w:r>
            <w:r>
              <w:rPr>
                <w:rFonts w:cs="Arial"/>
                <w:b/>
                <w:color w:val="000000"/>
                <w:szCs w:val="24"/>
              </w:rPr>
              <w:t xml:space="preserve"> 17694</w:t>
            </w:r>
            <w:r>
              <w:rPr>
                <w:rFonts w:cs="Arial"/>
                <w:color w:val="000000"/>
                <w:szCs w:val="24"/>
              </w:rPr>
              <w:t xml:space="preserve">, 20333, 20334, 21152, </w:t>
            </w:r>
            <w:r>
              <w:rPr>
                <w:rFonts w:cs="Arial"/>
                <w:b/>
                <w:color w:val="000000"/>
                <w:szCs w:val="24"/>
              </w:rPr>
              <w:t>21632, 21633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8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xtractive Industries (Land Operations Using Explosives) (Level 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17694</w:t>
            </w:r>
            <w:r>
              <w:rPr>
                <w:rFonts w:cs="Arial"/>
                <w:color w:val="000000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</w:rPr>
              <w:t>17700</w:t>
            </w:r>
            <w:r>
              <w:rPr>
                <w:rFonts w:cs="Arial"/>
                <w:color w:val="000000"/>
                <w:szCs w:val="24"/>
              </w:rPr>
              <w:t>, 20333, 2115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xtractive Industries (Operations) (Level 4) with strands in Drilling Underground, Metalliferous Processing, Processing Plant, Surface Extraction, and Underground Extrac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892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xtractive Industries (Mining Administration B Grade Tunnel Manager) (Level 5) with an optional strand in Coal Mine Deput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17694</w:t>
            </w:r>
            <w:r>
              <w:rPr>
                <w:rFonts w:cs="Arial"/>
                <w:color w:val="000000"/>
                <w:szCs w:val="24"/>
              </w:rPr>
              <w:t>, 2115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3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xtractive Industries (Mining Administration Surface Extraction B Grade) (Level 5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17694</w:t>
            </w:r>
            <w:r>
              <w:rPr>
                <w:rFonts w:cs="Arial"/>
                <w:color w:val="000000"/>
                <w:szCs w:val="24"/>
              </w:rPr>
              <w:t>, 21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dentifies a qualification developed by another </w:t>
      </w:r>
      <w:r>
        <w:rPr>
          <w:rFonts w:cs="Arial"/>
        </w:rPr>
        <w:t>SSB</w:t>
      </w:r>
      <w:r>
        <w:rPr/>
        <w:t xml:space="preserve"> that is </w:t>
      </w:r>
      <w:r>
        <w:rPr>
          <w:rFonts w:cs="Arial"/>
        </w:rPr>
        <w:t>affected</w:t>
      </w:r>
      <w:r>
        <w:rPr/>
        <w:t xml:space="preserve"> by the outcome of this review</w:t>
      </w:r>
      <w:r>
        <w:rPr>
          <w:rFonts w:cs="Arial"/>
        </w:rPr>
        <w:t>.  The SSB has been advised that the qualification requires revisio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835"/>
        <w:gridCol w:w="2282"/>
        <w:gridCol w:w="1705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44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Snowsport (Patrol) (Level 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6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kills Active Aotearoa 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 xml:space="preserve">Engineering and Technology &gt; Extractive Industries &gt; </w:t>
      </w:r>
      <w:r>
        <w:rPr>
          <w:rFonts w:cs="Arial"/>
        </w:rPr>
        <w:t>Extractive Industrie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monstrate knowledge of explosives and their proper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line the legal and operational requirements of mining and blasting for an approved handl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the legal and operational requirements for an approved handler for Class 1 substances in extractive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legal and operational requirements of mining and blasting for a test certifi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escribe the legal and operational requirements for a test certifier of Class 1 substances in extractive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storing explosives for use in extractive industri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and apply knowledge of storing explosives for use in extractive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 xml:space="preserve">Engineering and Technology &gt; Extractive Industries &gt; </w:t>
      </w:r>
      <w:r>
        <w:rPr>
          <w:rFonts w:cs="Arial"/>
          <w:bCs/>
        </w:rPr>
        <w:t>Surface Extra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9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 blasting layouts within surface operation production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9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y out shotfiring operations at a surface extraction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6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 blasting layouts and carry out blasting operations for construction 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6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procedures, plan layouts, assemble, place and fire shots for snow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 blasting layouts and carry out blasting operations for land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and apply blasting layouts for underwater bl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6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and apply blasting layouts for blasting hot surf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6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and apply techniques for blasting for pipeline perfo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and apply blasting layouts for pile and pipe cutting bla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</w:rPr>
        <w:t xml:space="preserve">Engineering and Technology &gt; Extractive Industries &gt; </w:t>
      </w:r>
      <w:r>
        <w:rPr/>
        <w:t>Underground Extra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</w:rPr>
              <w:t>8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</w:rPr>
              <w:t>Design blasting layouts and carry out shotfiring in an underground metalliferous 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 blasting layouts and carry out shotfiring in an underground coal 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20:00Z</dcterms:created>
  <dc:creator/>
  <dc:description/>
  <cp:keywords/>
  <dc:language>en-US</dc:language>
  <cp:lastModifiedBy>tmp</cp:lastModifiedBy>
  <cp:lastPrinted>2011-03-23T08:52:00Z</cp:lastPrinted>
  <dcterms:modified xsi:type="dcterms:W3CDTF">2011-04-04T01:06:00Z</dcterms:modified>
  <cp:revision>10</cp:revision>
  <dc:subject/>
  <dc:title>Review of Extractive Industries unit standards</dc:title>
</cp:coreProperties>
</file>