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Electronic Engineering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Electronic Security (Level 4) [Ref: 078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lectroTechnology Industry Training Organisation has completed the review of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May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Between 2008 and 2010, ETITO undertook extensive consultation with industry representatives, the New Zealand Security Association (NZSA), and the Security Industry Training Advisory Board (SITA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TO invited tertiary education organisations who were current providers, and also those who had delivered programs in the past.  Also the industry training advisory board [SITAB] sat on the consultation group and they also have training providers who are part of that organisation with whom they consult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uring the review, consideration was given to technology and equipment advancements, industry best practice and requirements, and changes in legis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qualification has been endorsed by the consultation group, who were also responsible for distributing it to their stakeholders and wider group for comment and feedback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94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rPr/>
      </w:pPr>
      <w:r>
        <w:rPr/>
        <w:t>total credit value increased from 92 to 108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rPr/>
      </w:pPr>
      <w:r>
        <w:rPr/>
        <w:t>all standards are now compulsory, the elective section has been removed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rPr/>
      </w:pPr>
      <w:r>
        <w:rPr/>
        <w:t>standards 1988 and 5906 are now compulsor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rPr/>
      </w:pPr>
      <w:r>
        <w:rPr/>
        <w:t>standards 5887, 5901, and 5904 were removed from the qualification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rPr/>
      </w:pPr>
      <w:r>
        <w:rPr/>
        <w:t>standards 22712 and 27178 were added to the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Candidates may choose to complete version 2 of the qualification or transfer to version 3.  </w:t>
      </w:r>
      <w:r>
        <w:rPr>
          <w:rFonts w:cs="Arial"/>
          <w:szCs w:val="24"/>
          <w:lang w:val="en-US"/>
        </w:rPr>
        <w:t>All new candidates will be enrolled in version 3 of the qualification.</w:t>
      </w:r>
    </w:p>
    <w:p>
      <w:pPr>
        <w:pStyle w:val="Normal"/>
        <w:keepNext w:val="true"/>
        <w:keepLines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It is not intended that anyone be disadvantaged by the above arrangements.  However, anyone who feels they have been disadvantaged may appeal to the </w:t>
      </w:r>
      <w:r>
        <w:rPr/>
        <w:t>ElectroTechnology Industry Training Organisation (see details below)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/>
        <w:t>ElectroTechnology Industry Training Organis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/>
        <w:t>PO Box 24469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/>
        <w:t>ROYAL OAK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Auckland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/>
      </w:pPr>
      <w:r>
        <w:rPr/>
        <w:t>Telephone</w:t>
        <w:tab/>
        <w:t>09 525 2590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Email</w:t>
        <w:tab/>
      </w:r>
      <w:hyperlink r:id="rId2">
        <w:r>
          <w:rPr>
            <w:rStyle w:val="InternetLink"/>
          </w:rPr>
          <w:t>reviewcomments@etito.co.nz</w:t>
        </w:r>
      </w:hyperlink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/>
        <w:t>Website</w:t>
      </w: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www.etito.co.n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character" w:styleId="StyleBold">
    <w:name w:val="Style Bold"/>
    <w:basedOn w:val="DefaultParagraphFont"/>
    <w:qFormat/>
    <w:rPr>
      <w:b/>
      <w:bCs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etito.co.nz" TargetMode="External"/><Relationship Id="rId3" Type="http://schemas.openxmlformats.org/officeDocument/2006/relationships/hyperlink" Target="../in/www.etito.co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50:00Z</dcterms:created>
  <dc:creator>NZQA</dc:creator>
  <dc:description/>
  <cp:keywords/>
  <dc:language>en-US</dc:language>
  <cp:lastModifiedBy>tmp</cp:lastModifiedBy>
  <cp:lastPrinted>2011-05-20T09:44:00Z</cp:lastPrinted>
  <dcterms:modified xsi:type="dcterms:W3CDTF">2011-06-08T01:11:00Z</dcterms:modified>
  <cp:revision>15</cp:revision>
  <dc:subject/>
  <dc:title>Review of Electronic Engineering qualifications</dc:title>
</cp:coreProperties>
</file>