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Community and Social Servic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and rollover of </w:t>
      </w:r>
      <w:r>
        <w:rPr>
          <w:rFonts w:cs="Arial"/>
          <w:b/>
          <w:bCs/>
          <w:i/>
          <w:szCs w:val="24"/>
        </w:rPr>
        <w:t>Community and Social Services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r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Sport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color w:val="000000"/>
                <w:szCs w:val="24"/>
              </w:rPr>
              <w:t>4862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4872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4873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4875</w:t>
            </w:r>
            <w:r>
              <w:rPr>
                <w:rFonts w:cs="Arial"/>
                <w:color w:val="000000"/>
              </w:rPr>
              <w:t>-</w:t>
            </w:r>
            <w:r>
              <w:rPr>
                <w:rFonts w:cs="Arial"/>
                <w:color w:val="000000"/>
                <w:szCs w:val="24"/>
              </w:rPr>
              <w:t>4878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4880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4881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4885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4894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13381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18039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21639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21644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26221-26225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26421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Sport Science and Technolog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color w:val="000000"/>
                <w:szCs w:val="24"/>
              </w:rPr>
              <w:t>6571</w:t>
            </w:r>
            <w:r>
              <w:rPr>
                <w:rFonts w:cs="Arial"/>
                <w:color w:val="000000"/>
              </w:rPr>
              <w:t>-</w:t>
            </w:r>
            <w:r>
              <w:rPr>
                <w:rFonts w:cs="Arial"/>
                <w:color w:val="000000"/>
                <w:szCs w:val="24"/>
              </w:rPr>
              <w:t>6574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20673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21646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21648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21649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Sport Teaching and Coach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color w:val="000000"/>
                <w:szCs w:val="24"/>
              </w:rPr>
              <w:t>5366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5367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5370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5373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13380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16789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18040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20811</w:t>
            </w:r>
            <w:r>
              <w:rPr>
                <w:rFonts w:cs="Arial"/>
                <w:color w:val="000000"/>
              </w:rPr>
              <w:t>-</w:t>
            </w:r>
            <w:r>
              <w:rPr>
                <w:rFonts w:cs="Arial"/>
                <w:color w:val="000000"/>
                <w:szCs w:val="24"/>
              </w:rPr>
              <w:t>20814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21650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21651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22768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22769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22770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22771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25806</w:t>
            </w:r>
            <w:r>
              <w:rPr>
                <w:rFonts w:cs="Arial"/>
                <w:color w:val="000000"/>
              </w:rPr>
              <w:t>-</w:t>
            </w:r>
            <w:r>
              <w:rPr>
                <w:rFonts w:cs="Arial"/>
                <w:color w:val="000000"/>
                <w:szCs w:val="24"/>
              </w:rPr>
              <w:t>25813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25815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25816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25817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25818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25820</w:t>
            </w:r>
            <w:r>
              <w:rPr>
                <w:rFonts w:cs="Arial"/>
                <w:color w:val="000000"/>
              </w:rPr>
              <w:t>-</w:t>
            </w:r>
            <w:r>
              <w:rPr>
                <w:rFonts w:cs="Arial"/>
                <w:color w:val="000000"/>
                <w:szCs w:val="24"/>
              </w:rPr>
              <w:t>25828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unity Recre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Community Develop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8763, 18765, 26361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Recreation Facility and Resource Design and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color w:val="000000"/>
                <w:szCs w:val="24"/>
              </w:rPr>
              <w:t>5687, 5694, 7016, 7017, 7018, 7019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Recreation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color w:val="000000"/>
                <w:szCs w:val="24"/>
              </w:rPr>
              <w:t>4884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8561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8562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8563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8565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8567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13377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25983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Recreation Programmes and Event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color w:val="000000"/>
                <w:szCs w:val="24"/>
              </w:rPr>
              <w:t>4863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4864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4867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4868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4869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6894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21414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25805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25814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25819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25984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Recreation Theori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6896, 6899, 2507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Skills Active Aotearoa Limited has completed the revision and rollover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May 201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/>
        </w:rPr>
        <w:t xml:space="preserve">Following a review of the </w:t>
      </w:r>
      <w:r>
        <w:rPr>
          <w:rFonts w:cs="Arial"/>
          <w:i/>
        </w:rPr>
        <w:t>Sport</w:t>
      </w:r>
      <w:r>
        <w:rPr>
          <w:rFonts w:cs="Arial"/>
        </w:rPr>
        <w:t xml:space="preserve"> and </w:t>
      </w:r>
      <w:r>
        <w:rPr>
          <w:rFonts w:cs="Arial"/>
          <w:i/>
        </w:rPr>
        <w:t xml:space="preserve">Community Recreation </w:t>
      </w:r>
      <w:r>
        <w:rPr>
          <w:rFonts w:cs="Arial"/>
        </w:rPr>
        <w:t xml:space="preserve">subfields and domains within these subfields, Skills Active Aotearoa Limited has created a new combined subfield called </w:t>
      </w:r>
      <w:r>
        <w:rPr>
          <w:rFonts w:cs="Arial"/>
          <w:i/>
        </w:rPr>
        <w:t>Recreation and Sport</w:t>
      </w:r>
      <w:r>
        <w:rPr>
          <w:rFonts w:cs="Arial"/>
        </w:rPr>
        <w:t xml:space="preserve"> and seven new domains within it.  Most unit standards from the </w:t>
      </w:r>
      <w:r>
        <w:rPr>
          <w:rFonts w:cs="Arial"/>
          <w:i/>
        </w:rPr>
        <w:t>Sport</w:t>
      </w:r>
      <w:r>
        <w:rPr>
          <w:rFonts w:cs="Arial"/>
        </w:rPr>
        <w:t xml:space="preserve"> and </w:t>
      </w:r>
      <w:r>
        <w:rPr>
          <w:rFonts w:cs="Arial"/>
          <w:i/>
        </w:rPr>
        <w:t>Community Recreation</w:t>
      </w:r>
      <w:r>
        <w:rPr>
          <w:rFonts w:cs="Arial"/>
        </w:rPr>
        <w:t xml:space="preserve"> subfields are being transferred to the new domains.  As part of this process they</w:t>
      </w:r>
      <w:r>
        <w:rPr/>
        <w:t xml:space="preserve"> have been rolled over and revised to maintain their currency until they are reviewed in 2012.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Standards 5683-5685 and 22299-22301 will be reviewed in 2011 as part of the review of National Certificate in Community Recreation (Aquatics) (Level 3) [Ref: 0937]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 xml:space="preserve">The </w:t>
      </w:r>
      <w:r>
        <w:rPr>
          <w:i/>
        </w:rPr>
        <w:t>Sport</w:t>
      </w:r>
      <w:r>
        <w:rPr/>
        <w:t xml:space="preserve"> </w:t>
      </w:r>
      <w:r>
        <w:rPr>
          <w:rFonts w:cs="Arial"/>
        </w:rPr>
        <w:t>and</w:t>
      </w:r>
      <w:r>
        <w:rPr/>
        <w:t xml:space="preserve"> </w:t>
      </w:r>
      <w:r>
        <w:rPr>
          <w:i/>
        </w:rPr>
        <w:t>Community Recreation</w:t>
      </w:r>
      <w:r>
        <w:rPr/>
        <w:t xml:space="preserve"> subfields and their domains will expire when all the affected standards and qualifications have been reclassified or have exp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During the process of this revision, industry feedback also identified that new unit standards were needed at levels 2 and 3 in the domains of </w:t>
      </w:r>
      <w:r>
        <w:rPr>
          <w:rFonts w:cs="Arial"/>
          <w:i/>
        </w:rPr>
        <w:t xml:space="preserve">Recreation and Sport - Core Skills </w:t>
      </w:r>
      <w:r>
        <w:rPr>
          <w:rFonts w:cs="Arial"/>
        </w:rPr>
        <w:t xml:space="preserve">and </w:t>
      </w:r>
      <w:r>
        <w:rPr>
          <w:i/>
        </w:rPr>
        <w:t>Recreation and Sport - Programmes and Events</w:t>
      </w:r>
      <w:r>
        <w:rPr>
          <w:rFonts w:cs="Arial"/>
        </w:rPr>
        <w:t xml:space="preserve">.  Five new unit standards have been developed to meet this need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i/>
        </w:rPr>
        <w:t>Sport</w:t>
      </w:r>
      <w:r>
        <w:rPr>
          <w:rFonts w:cs="Arial"/>
        </w:rPr>
        <w:t xml:space="preserve"> and </w:t>
      </w:r>
      <w:r>
        <w:rPr>
          <w:rFonts w:cs="Arial"/>
          <w:i/>
        </w:rPr>
        <w:t>Community Recreation</w:t>
      </w:r>
      <w:r>
        <w:rPr>
          <w:rFonts w:cs="Arial"/>
        </w:rPr>
        <w:t xml:space="preserve"> subfields and domains were designated lapsing (expiring) and will be replaced with the </w:t>
      </w:r>
      <w:r>
        <w:rPr>
          <w:rFonts w:cs="Arial"/>
          <w:i/>
        </w:rPr>
        <w:t>Recreation and Sport</w:t>
      </w:r>
      <w:r>
        <w:rPr>
          <w:rFonts w:cs="Arial"/>
        </w:rPr>
        <w:t xml:space="preserve"> subfiel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Prerequisites were removed from unit standards 4876, 16789, and 1804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Unit standards were reclassified into new domains with minor editorial and formatting amendments made for accuracy, consistency, and clar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Credit value of unit standard 6896 was decreased from 6 to 3 credi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/>
        <w:t>New unit standards 27297, 27298, 27299, 27301, and</w:t>
      </w:r>
      <w:r>
        <w:rPr>
          <w:szCs w:val="24"/>
        </w:rPr>
        <w:t xml:space="preserve"> 27302 were developed to fill indentified gaps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organisations with consent to asses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096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559"/>
        <w:gridCol w:w="2977"/>
        <w:gridCol w:w="851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urrent consent for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consen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cons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ubfiel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Exercise Prescription</w:t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Recreation and Sport- Coaching and Instruction</w:t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Recreation and Sport - Core Skills</w:t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Recreation and Sport - Management</w:t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Recreation and Sport - Programmes and Events</w:t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port Officia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ame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ubfiel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Community Recre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Recreation and Sport - Aquatic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</w:rPr>
              <w:t>Recreation and Sport</w:t>
            </w:r>
            <w:r>
              <w:rPr>
                <w:rFonts w:cs="Arial"/>
                <w:i/>
                <w:color w:val="000000"/>
                <w:sz w:val="22"/>
              </w:rPr>
              <w:t xml:space="preserve"> </w:t>
            </w:r>
            <w:r>
              <w:rPr>
                <w:rFonts w:cs="Arial"/>
                <w:color w:val="000000"/>
                <w:sz w:val="22"/>
              </w:rPr>
              <w:t>- Coaching and Instruction</w:t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Recreation and Sport - Core Skills</w:t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Recreation and Sport - Management</w:t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Recreation and Sport - Programmes and Ev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ame</w:t>
            </w:r>
          </w:p>
        </w:tc>
      </w:tr>
      <w:tr>
        <w:trPr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Community Developm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An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8763, 18765, 26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8765, 26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</w:tr>
      <w:tr>
        <w:trPr>
          <w:trHeight w:val="383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Recreation Facility and Resource Design and Managem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An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7016, 7017, 7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trHeight w:val="382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7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</w:t>
            </w:r>
          </w:p>
        </w:tc>
      </w:tr>
      <w:tr>
        <w:trPr>
          <w:trHeight w:val="502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Recreation and Sport - Aquatic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ame</w:t>
            </w:r>
          </w:p>
        </w:tc>
      </w:tr>
      <w:tr>
        <w:trPr>
          <w:trHeight w:val="255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Recreation Managem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An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s</w:t>
            </w:r>
          </w:p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8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85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Recreation and Sport - Manag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ame</w:t>
            </w:r>
          </w:p>
        </w:tc>
      </w:tr>
      <w:tr>
        <w:trPr>
          <w:trHeight w:val="255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Commen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eation and Sport - Coaching and Instru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ame</w:t>
            </w:r>
          </w:p>
        </w:tc>
      </w:tr>
      <w:tr>
        <w:trPr>
          <w:trHeight w:val="335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Recreation Programmes and Even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An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s</w:t>
            </w:r>
          </w:p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5805, 25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5814, 259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</w:tr>
      <w:tr>
        <w:trPr>
          <w:trHeight w:val="33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Recreation and Sport - Programmes and Even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ame</w:t>
            </w:r>
          </w:p>
        </w:tc>
      </w:tr>
      <w:tr>
        <w:trPr>
          <w:trHeight w:val="128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Recreation Theori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An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899, 250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port Manag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Recreation and Sport - Management</w:t>
            </w:r>
          </w:p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port Officia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ame</w:t>
            </w:r>
          </w:p>
        </w:tc>
      </w:tr>
      <w:tr>
        <w:trPr>
          <w:trHeight w:val="102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port Science and Technolog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An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571, 21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</w:t>
            </w:r>
          </w:p>
        </w:tc>
      </w:tr>
      <w:tr>
        <w:trPr>
          <w:trHeight w:val="128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673, 21646, 216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5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</w:tr>
      <w:tr>
        <w:trPr>
          <w:trHeight w:val="128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5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5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port Teaching and Coach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Recreation and Sport - Coaching and Instru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am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Consent and Moderation Requirements (CMR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All unit standards in the previous </w:t>
      </w:r>
      <w:r>
        <w:rPr>
          <w:rFonts w:cs="Arial"/>
          <w:i/>
        </w:rPr>
        <w:t>Community Recreation</w:t>
      </w:r>
      <w:r>
        <w:rPr>
          <w:rFonts w:cs="Arial"/>
        </w:rPr>
        <w:t xml:space="preserve"> and </w:t>
      </w:r>
      <w:r>
        <w:rPr>
          <w:rFonts w:cs="Arial"/>
          <w:i/>
        </w:rPr>
        <w:t>Sport</w:t>
      </w:r>
      <w:r>
        <w:rPr>
          <w:rFonts w:cs="Arial"/>
        </w:rPr>
        <w:t xml:space="preserve"> subfields have been transferred to CMR 0099.  The previous </w:t>
      </w:r>
      <w:r>
        <w:rPr>
          <w:rFonts w:cs="Arial"/>
          <w:i/>
        </w:rPr>
        <w:t>Sport</w:t>
      </w:r>
      <w:r>
        <w:rPr>
          <w:rFonts w:cs="Arial"/>
        </w:rPr>
        <w:t xml:space="preserve"> CMR 0058 will be expired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materially 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The following Skills Active Aotearoa Limited qualifications are impacted by the outcome of this revision and will be updated when they are next revised or reviewed</w:t>
      </w:r>
      <w:r>
        <w:rPr>
          <w:rFonts w:cs="Arial"/>
        </w:rPr>
        <w:t xml:space="preserve"> in 2013.  The classifications and/or standards that generated the status </w:t>
      </w:r>
      <w:r>
        <w:rPr>
          <w:rFonts w:cs="Arial"/>
          <w:i/>
        </w:rPr>
        <w:t>Affected</w:t>
      </w:r>
      <w:r>
        <w:rPr>
          <w:rFonts w:cs="Arial"/>
        </w:rPr>
        <w:t xml:space="preserve"> are listed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5777"/>
        <w:gridCol w:w="2987"/>
      </w:tblGrid>
      <w:tr>
        <w:trPr>
          <w:tblHeader w:val="true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044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National Certificate in Sport (Level 3) with strands in Event Management, Sport Administration, and Team Management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4863, 4864, 4862, 4872, 4880, 4881, 4885, 13377, 13381, 18039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04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National Certificate in Community Recreation (Community Art Work) (Level 4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 xml:space="preserve">4863, 4864, 6899, 8561, 8567 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049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National Certificate in Sport (Level 2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22768, 22771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093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National Certificate in Community Recreation (Aquatics) (Level 3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4863, 4864, 7016, 7017, 7018, 13377, 13380, 22768, 22771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093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National Certificate in Community Recreation (Aquatics) (Level 4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5694, 6899, 13377, 25079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093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National Certificate in Community Recreation (Programme and Event Management) (Level 4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4863, 4884, 18765, 25079, 25984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09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National Certificate in Community Recreation (Programme and Event Management) (Level 5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color w:val="000000"/>
                <w:szCs w:val="24"/>
                <w:lang w:val="en-US"/>
              </w:rPr>
              <w:t xml:space="preserve">4863, 4869, 6894, </w:t>
            </w:r>
            <w:r>
              <w:rPr>
                <w:rFonts w:cs="Arial"/>
                <w:b/>
                <w:color w:val="000000"/>
                <w:szCs w:val="24"/>
                <w:lang w:val="en-US"/>
              </w:rPr>
              <w:t>6896</w:t>
            </w:r>
            <w:r>
              <w:rPr>
                <w:rFonts w:cs="Arial"/>
                <w:color w:val="000000"/>
                <w:szCs w:val="24"/>
                <w:lang w:val="en-US"/>
              </w:rPr>
              <w:t>, 6899,</w:t>
            </w:r>
          </w:p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  <w:lang w:val="en-US"/>
              </w:rPr>
              <w:t>Community Development, Recreation Management,   Recreation Theories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094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National Diploma in Community Recreation (Programme and Event Management) (Level 6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 xml:space="preserve">4863, 4867, 4868, 4869, 4884, 6894, 18763, 18765 </w:t>
            </w:r>
            <w:r>
              <w:rPr>
                <w:rFonts w:cs="Arial"/>
                <w:b/>
                <w:color w:val="000000"/>
                <w:szCs w:val="24"/>
                <w:lang w:val="en-US"/>
              </w:rPr>
              <w:t>Recreation Theories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097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National Certificate in Snowsport (Snowschool) (Level 5) with optional strands in Children's Instruction, and Pipe and Park Instruct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4864, 6571, 21414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123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National Certificate in Fitness (Foundation Skills) (Level 2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6571, 7016, 18763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12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National Diploma in Fitness (Applied) (Level 5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 xml:space="preserve">6571, 7016, 18763, </w:t>
            </w:r>
            <w:r>
              <w:rPr>
                <w:rFonts w:cs="Arial"/>
                <w:b/>
                <w:color w:val="000000"/>
                <w:szCs w:val="24"/>
                <w:lang w:val="en-US"/>
              </w:rPr>
              <w:t>Community Recreation, Sport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12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National Diploma in Community Recreation (Facility Management) (Level 5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 xml:space="preserve">4863, 4867, 4869, 4884, 6894, 8563, 8565, 18763 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128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National Certificate in Community Recreation (Level 3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color w:val="000000"/>
                <w:szCs w:val="24"/>
                <w:lang w:val="en-US"/>
              </w:rPr>
              <w:t xml:space="preserve">4863, 4864, </w:t>
            </w:r>
            <w:r>
              <w:rPr>
                <w:rFonts w:cs="Arial"/>
                <w:b/>
                <w:color w:val="000000"/>
                <w:szCs w:val="24"/>
                <w:lang w:val="en-US"/>
              </w:rPr>
              <w:t>6896</w:t>
            </w:r>
            <w:r>
              <w:rPr>
                <w:rFonts w:cs="Arial"/>
                <w:color w:val="000000"/>
                <w:szCs w:val="24"/>
                <w:lang w:val="en-US"/>
              </w:rPr>
              <w:t>, 7016, 7017, 7018, 8567, 13377, 18763, 21414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131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National Certificate in Fitness (Group Fitness Instruction) (Level 3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7016, 18763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132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National Certificate in Diving (Instruction) (Level 6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  <w:lang w:val="en-US"/>
              </w:rPr>
              <w:t>Sport Teaching and Coaching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147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National Certificate in Parks and Recreation (Park Ranger) (Level 3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13377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160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National Certificate in Sport Officiating (Level 3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13377, 20673, 21639, 21644, 26221, 26222, 26223, 26224, 26225, 26421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162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National Certificate in Recreation and Sport - Coaching and Instruction with strands in Cycle Skills Instructor and Developing Coach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13377, 20673, 25805, 25814, 25815, 25816, 25817, 25818, 25819, 25820, 25821, 25822, 25823, 25824, 25825, 25826, 25827, 258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table identifies qualifications developed by other </w:t>
      </w:r>
      <w:r>
        <w:rPr>
          <w:rFonts w:cs="Arial"/>
        </w:rPr>
        <w:t>SSBs</w:t>
      </w:r>
      <w:r>
        <w:rPr/>
        <w:t xml:space="preserve"> that are impacted by the outcome of this revision.</w:t>
      </w:r>
      <w:r>
        <w:rPr>
          <w:rFonts w:cs="Arial"/>
        </w:rPr>
        <w:t xml:space="preserve">  The SSBs have been advised that the qualifications require revision.  The classifications and/or standards that generated the status </w:t>
      </w:r>
      <w:r>
        <w:rPr>
          <w:rFonts w:cs="Arial"/>
          <w:i/>
        </w:rPr>
        <w:t>Affected</w:t>
      </w:r>
      <w:r>
        <w:rPr>
          <w:rFonts w:cs="Arial"/>
        </w:rPr>
        <w:t xml:space="preserve"> are listed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6"/>
        <w:gridCol w:w="4835"/>
        <w:gridCol w:w="2282"/>
        <w:gridCol w:w="1705"/>
      </w:tblGrid>
      <w:tr>
        <w:trPr>
          <w:tblHeader w:val="true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SSB Name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1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National Certificate in Service Sector (Level 3) with strands in Beauty Services; Hospitality; Recreation, Sport, and Fitness; Retail; and Touris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 xml:space="preserve">13377, </w:t>
            </w:r>
          </w:p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  <w:lang w:val="en-US"/>
              </w:rPr>
              <w:t xml:space="preserve">Sport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Aviation, Tourism and Travel Training Organisation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064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National Certificate in Conservation (Trainee Ranger) (Level 3)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13377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Learning State Limited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79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National Certificate in Conservation (Level 4)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021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National Certificate in Equine (Level 4) with strands in Sporthorse Stable Attendant, Harness Racing, Sporthorse Competitor, Jockey, and Advanced Track Ride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216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NZ Equine Industry Training Organisatio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Community and Social Services &gt; Sport &gt; Sport Management</w:t>
      </w:r>
    </w:p>
    <w:p>
      <w:pPr>
        <w:pStyle w:val="Normal"/>
        <w:keepNext w:val="true"/>
        <w:keepLines/>
        <w:widowControl/>
        <w:rPr>
          <w:b/>
          <w:b/>
        </w:rPr>
      </w:pPr>
      <w:r>
        <w:rPr>
          <w:b/>
        </w:rPr>
        <w:t>Community and Social Services &gt; Recreation and Sport &gt; Recreation and Sport -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4"/>
        <w:gridCol w:w="6556"/>
        <w:gridCol w:w="1134"/>
        <w:gridCol w:w="1134"/>
      </w:tblGrid>
      <w:tr>
        <w:trPr>
          <w:tblHeader w:val="true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86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Manage the format and results of sporting competi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87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dminister a sport 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87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Manage the personnel of a sport 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87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oordinate the personnel management within a sport club or organis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87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Establish selection policies for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87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oordinate the administration of teams within a sport club or organis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87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Manage a touring sport team or gro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8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Explain the roles and structure of recreation or sport clubs and socie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88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Explain the roles and structure of New Zealand sport organis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88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repare sport information for the 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89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strategic and management plans for a sport organis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338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articipate in media interviews for recreation or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8039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dminister the finances of a sport 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/>
        <w:t>Community and Social Services &gt; Sport &gt; Sport Management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Community and Social Services &gt; Recreation and Sport &gt; Recreation and Sport - Core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4"/>
        <w:gridCol w:w="6556"/>
        <w:gridCol w:w="1134"/>
        <w:gridCol w:w="1134"/>
      </w:tblGrid>
      <w:tr>
        <w:trPr>
          <w:tblHeader w:val="true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1639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Explain stress and stress overload, and manage personal stress, in a sports situ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Community and Social Services &gt; Sport &gt; Sport Management</w:t>
      </w:r>
    </w:p>
    <w:p>
      <w:pPr>
        <w:pStyle w:val="Normal"/>
        <w:keepNext w:val="true"/>
        <w:keepLines/>
        <w:widowControl/>
        <w:rPr>
          <w:b/>
          <w:b/>
        </w:rPr>
      </w:pPr>
      <w:r>
        <w:rPr>
          <w:b/>
        </w:rPr>
        <w:t>Community and Social Services &gt; Recreation and Sport &gt; Sport Officiat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4"/>
        <w:gridCol w:w="6556"/>
        <w:gridCol w:w="1134"/>
        <w:gridCol w:w="1134"/>
      </w:tblGrid>
      <w:tr>
        <w:trPr>
          <w:tblHeader w:val="true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164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Review personal performance as an official in a competitive sports ev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622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pply knowledge of conflict management as a sports offi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622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monstrate and apply knowledge of the obligations, responsibilities, and duties of sports offici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622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pply sport rules and regulations while officiating in a competitive sports ev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622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omplete pre-competition preparations as an official at a competitive sports ev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622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ommunicate in a sports environment as a sports offi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642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monstrate understanding of game tactics and strategies as a sports official for a competitive sports ev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Community and Social Services &gt; Sport &gt; Sport Science and Technology</w:t>
      </w:r>
    </w:p>
    <w:p>
      <w:pPr>
        <w:pStyle w:val="Normal"/>
        <w:rPr>
          <w:b/>
          <w:b/>
        </w:rPr>
      </w:pPr>
      <w:r>
        <w:rPr>
          <w:b/>
        </w:rPr>
        <w:t>Community and Social Services &gt; Fitness &gt; Exercise Prescrip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5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monstrate relevance of principles of nutrition to heal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5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pply the principles of nutrition to people involved in physical a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5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monstrate ability to manage nutritional concerns and body composition with professional assist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5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rescribe an advanced physical activity programme to meet specific performance go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/>
      </w:pPr>
      <w:r>
        <w:rPr/>
        <w:t>Community and Social Services &gt; Sport &gt; Sport Science and Technology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Community and Social Services &gt; Recreation and Sport &gt; Recreation and Sport - Coaching and Instruc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6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monstrate knowledge of injury prevention and risk and injury management in sport or recre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16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pply basic principles of biomechanics to a selected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16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pply basic psychological skills to sports perform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keepNext w:val="true"/>
        <w:rPr/>
      </w:pPr>
      <w:r>
        <w:rPr/>
        <w:t>Community and Social Services &gt; Sport &gt; Sport Science and Technology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Community and Social Services &gt; Recreation and Sport &gt; Recreation and Sport - Core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16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pply knowledge of basic anatomy to the performance of sport sk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Community and Social Services &gt; Sport &gt; Sport Teaching and Coaching</w:t>
      </w:r>
    </w:p>
    <w:p>
      <w:pPr>
        <w:pStyle w:val="Normal"/>
        <w:keepNext w:val="true"/>
        <w:keepLines/>
        <w:widowControl/>
        <w:rPr>
          <w:b/>
          <w:b/>
        </w:rPr>
      </w:pPr>
      <w:r>
        <w:rPr>
          <w:b/>
        </w:rPr>
        <w:t>Community and Social Services &gt; Recreation and Sport &gt; Recreation and Sport - Coaching and Instruc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3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pply the basic principles of applied sport psych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3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pply advanced principles of applied sport psych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3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pply biomechanical principles to improve skill perform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3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Explain the management of extreme environments and travel in a coaching situ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33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Recommend physical activities appropriate to the growth and development of individuals of all a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67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lan, implement, and evaluate competitive strategies for a sea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80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sign a periodised training programme for a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8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rain to develop conditioning for a selected sport at a basic 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8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each to develop an advanced skill of a selected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8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velop the advanced tactics of a selected sport for a competitive situ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8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rain to develop conditioning for a selected sport at an intermediate 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16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pply knowledge of exercise physiology to planning a sport training progra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16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lan, implement, and evaluate an intermediate coaching se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27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onduct and review a beginner level coaching se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27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monstrate knowledge of sports coaching, the coaching environment, and sport participants' nee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27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lan a beginner level coaching session for sport particip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58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monstrate and apply knowledge in coaching practice of athlete lear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58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monstrate and apply knowledge of leadership as a sport co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58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monstrate and apply knowledge of vision, values, and group culture as a sport co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58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sign, implement and review a team building activity for a group of athle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58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monstrate and apply knowledge of own coaching philosophy and principles of learning in sport coach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58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monstrate and apply knowledge of effective communication for sport coaching prac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58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monstrate and apply knowledge of fundamental movement skill learning in coaching of younger athle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58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monstrate and apply knowledge of skill acquisition approaches in sport coach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58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monstrate and apply knowledge of ethics and the protection of athletes, coach, and others, in sport coach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58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monstrate and apply knowledge of self-management for sport coach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58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monstrate and apply basic knowledge of sport science as a co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58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elect and use information and technology for development as a sport co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58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lan for a sport competition, implement the plan, and evaluate the outcome as a co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58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velop a plan for a sport-related longer term goal, implement the plan, and evaluate the outcome as a co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58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monstrate and apply knowledge of working with, and supporting, volunteers and others as a sport co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58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Handle financial matters and manage information and resources as a sport co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58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monstrate and apply basic knowledge as a coach of the use and misuse of medications, drugs, and alcohol by athle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58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monstrate and apply knowledge of rules and regulations as a coach in a selected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58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monstrate and apply knowledge of athletes' technical skills as a coach in a selected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58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monstrate and apply knowledge of key tactics and strategies as a coach in a selected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58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monstrate and apply knowledge of evaluation techniques for athlete performance, as a co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Community and Social Services &gt; Sport &gt; Sport Teaching and Coaching</w:t>
      </w:r>
    </w:p>
    <w:p>
      <w:pPr>
        <w:pStyle w:val="Normal"/>
        <w:keepNext w:val="true"/>
        <w:keepLines/>
        <w:widowControl/>
        <w:rPr>
          <w:b/>
          <w:b/>
        </w:rPr>
      </w:pPr>
      <w:r>
        <w:rPr>
          <w:b/>
        </w:rPr>
        <w:t>Community and Social Services &gt; Recreation and Sport &gt; Recreation and Sport - Core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90"/>
        <w:gridCol w:w="6530"/>
        <w:gridCol w:w="1134"/>
        <w:gridCol w:w="1134"/>
      </w:tblGrid>
      <w:tr>
        <w:trPr>
          <w:tblHeader w:val="true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276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monstrate knowledge of basic skills and rules at a beginner level for a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/>
        <w:t>Community and Social Services &gt; Community Recreation &gt; Community Development</w:t>
      </w:r>
    </w:p>
    <w:p>
      <w:pPr>
        <w:pStyle w:val="Normal"/>
        <w:keepNext w:val="true"/>
        <w:keepLines/>
        <w:widowControl/>
        <w:rPr>
          <w:b/>
          <w:b/>
        </w:rPr>
      </w:pPr>
      <w:r>
        <w:rPr>
          <w:b/>
        </w:rPr>
        <w:t>Community and Social Services &gt; Recreation and Sport &gt; Recreation and Sport - Core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90"/>
        <w:gridCol w:w="6530"/>
        <w:gridCol w:w="1134"/>
        <w:gridCol w:w="1134"/>
      </w:tblGrid>
      <w:tr>
        <w:trPr>
          <w:tblHeader w:val="true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876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scribe the process of community development as a particip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</w:tr>
    </w:tbl>
    <w:p>
      <w:pPr>
        <w:pStyle w:val="Normal"/>
        <w:keepNext w:val="true"/>
        <w:keepLines/>
        <w:widowControl/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Community and Social Services &gt; Community Recreation &gt; Community Development</w:t>
      </w:r>
    </w:p>
    <w:p>
      <w:pPr>
        <w:pStyle w:val="Normal"/>
        <w:keepNext w:val="true"/>
        <w:keepLines/>
        <w:widowControl/>
        <w:rPr>
          <w:b/>
          <w:b/>
        </w:rPr>
      </w:pPr>
      <w:r>
        <w:rPr>
          <w:b/>
        </w:rPr>
        <w:t>Community and Social Services &gt; Recreation and Sport &gt; Recreation and Sport - Programmes and Event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90"/>
        <w:gridCol w:w="6530"/>
        <w:gridCol w:w="1134"/>
        <w:gridCol w:w="1134"/>
      </w:tblGrid>
      <w:tr>
        <w:trPr>
          <w:tblHeader w:val="true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876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pply the principles and processes of community development to a proj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636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Facilitate a community development initi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keepNext w:val="true"/>
        <w:rPr/>
      </w:pPr>
      <w:r>
        <w:rPr/>
        <w:t>Community and Social Services &gt; Community Recreation &gt; Recreation Facility and Resource Design and Management</w:t>
      </w:r>
    </w:p>
    <w:p>
      <w:pPr>
        <w:pStyle w:val="Normal"/>
        <w:keepNext w:val="true"/>
        <w:keepLines/>
        <w:widowControl/>
        <w:rPr>
          <w:b/>
          <w:b/>
        </w:rPr>
      </w:pPr>
      <w:r>
        <w:rPr>
          <w:b/>
        </w:rPr>
        <w:t>Community and Social Services &gt; Recreation and Sport &gt; Recreation and Sport - Aquatic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96"/>
        <w:gridCol w:w="6524"/>
        <w:gridCol w:w="1134"/>
        <w:gridCol w:w="1134"/>
      </w:tblGrid>
      <w:tr>
        <w:trPr>
          <w:tblHeader w:val="true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68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velop and implement plans for maintaining a safe aquatic fac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69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velop plans and procedures to manage the plant and equipment of a public swimming p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01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lan and establish procedures to manage the plant of a recreation fac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and Social Services &gt; Community Recreation &gt; Recreation Facility and Resource Design and Management</w:t>
      </w:r>
    </w:p>
    <w:p>
      <w:pPr>
        <w:pStyle w:val="Normal"/>
        <w:rPr>
          <w:b/>
          <w:b/>
        </w:rPr>
      </w:pPr>
      <w:r>
        <w:rPr>
          <w:b/>
        </w:rPr>
        <w:t>Community and Social Services &gt; Recreation and Sport &gt; Recreation and Sport - Core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96"/>
        <w:gridCol w:w="6524"/>
        <w:gridCol w:w="1134"/>
        <w:gridCol w:w="1134"/>
      </w:tblGrid>
      <w:tr>
        <w:trPr>
          <w:tblHeader w:val="true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01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Monitor and promote client security, comfort, enjoyment, and learning in recre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01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Maintain condition and efficient use of recreation facility and equi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01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Maintain security and deal with emergencies in recreation facil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Community and Social Services &gt; Community Recreation &gt; Recreation Management</w:t>
      </w:r>
    </w:p>
    <w:p>
      <w:pPr>
        <w:pStyle w:val="Normal"/>
        <w:keepNext w:val="true"/>
        <w:keepLines/>
        <w:widowControl/>
        <w:rPr>
          <w:b/>
          <w:b/>
        </w:rPr>
      </w:pPr>
      <w:r>
        <w:rPr>
          <w:b/>
        </w:rPr>
        <w:t>Community and Social Services &gt; Recreation and Sport &gt; Recreation and Sport - Core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90"/>
        <w:gridCol w:w="6530"/>
        <w:gridCol w:w="1134"/>
        <w:gridCol w:w="1134"/>
      </w:tblGrid>
      <w:tr>
        <w:trPr>
          <w:tblHeader w:val="true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56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ccess sources of information for use in recre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Community and Social Services &gt; Community Recreation &gt; Recreation Management</w:t>
      </w:r>
    </w:p>
    <w:p>
      <w:pPr>
        <w:pStyle w:val="Normal"/>
        <w:keepNext w:val="true"/>
        <w:keepLines/>
        <w:widowControl/>
        <w:rPr>
          <w:b/>
          <w:b/>
        </w:rPr>
      </w:pPr>
      <w:r>
        <w:rPr>
          <w:b/>
        </w:rPr>
        <w:t>Community and Social Services &gt; Recreation and Sport &gt; Recreation and Sport -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90"/>
        <w:gridCol w:w="6530"/>
        <w:gridCol w:w="1134"/>
        <w:gridCol w:w="1134"/>
      </w:tblGrid>
      <w:tr>
        <w:trPr>
          <w:tblHeader w:val="true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88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Recruit, induct, and manage volunteers in a recreation organis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56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Explain governance in recreation 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56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ssist a client to develop a future action plan to achieve a recreation lifesty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56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monstrate knowledge of territorial plans, bylaws, and legislation in recreation 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56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ssist an individual to develop a future career action plan in the recreation indu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337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dentify and manage hazards and risks in relation to a recreation activity and environ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598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oordinate volunteers in a recreation organis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keepNext w:val="true"/>
        <w:keepLines/>
        <w:rPr/>
      </w:pPr>
      <w:r>
        <w:rPr/>
        <w:t>Community and Social Services &gt; Community Recreation &gt; Recreation Programmes and Events</w:t>
      </w:r>
    </w:p>
    <w:p>
      <w:pPr>
        <w:pStyle w:val="Normal"/>
        <w:keepNext w:val="true"/>
        <w:keepLines/>
        <w:widowControl/>
        <w:rPr>
          <w:b/>
          <w:b/>
        </w:rPr>
      </w:pPr>
      <w:r>
        <w:rPr>
          <w:b/>
        </w:rPr>
        <w:t>Community and Social Services &gt; Recreation and Sport &gt; Recreation and Sport - Programmes and Event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9"/>
        <w:gridCol w:w="6541"/>
        <w:gridCol w:w="1134"/>
        <w:gridCol w:w="1134"/>
      </w:tblGrid>
      <w:tr>
        <w:trPr>
          <w:tblHeader w:val="true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86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lan, implement and evaluate a recreation ev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86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monstrate knowledge of recreation needs of target grou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86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Evaluate a complex recreation event or progra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86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lan a complex recreation event or progra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86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mplement a complex recreation event or progra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89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sign a recreation programme or event to meet community nee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141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lan and run a recreation a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598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velop, implement and evaluate a recreation programme for a target gro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</w:t>
            </w:r>
          </w:p>
        </w:tc>
      </w:tr>
    </w:tbl>
    <w:p>
      <w:pPr>
        <w:pStyle w:val="Normal"/>
        <w:keepNext w:val="true"/>
        <w:keepLines/>
        <w:widowControl/>
        <w:rPr/>
      </w:pPr>
      <w:r>
        <w:rPr/>
      </w:r>
    </w:p>
    <w:p>
      <w:pPr>
        <w:pStyle w:val="Normal"/>
        <w:rPr/>
      </w:pPr>
      <w:r>
        <w:rPr/>
        <w:t>Community and Social Services &gt; Community Recreation &gt; Recreation Programmes and Events</w:t>
      </w:r>
    </w:p>
    <w:p>
      <w:pPr>
        <w:pStyle w:val="Normal"/>
        <w:keepNext w:val="true"/>
        <w:keepLines/>
        <w:widowControl/>
        <w:rPr>
          <w:b/>
          <w:b/>
        </w:rPr>
      </w:pPr>
      <w:r>
        <w:rPr>
          <w:b/>
        </w:rPr>
        <w:t>Community and Social Services &gt; Recreation and Sport &gt; Recreation and Sport - Coaching and Instruc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9"/>
        <w:gridCol w:w="6541"/>
        <w:gridCol w:w="1134"/>
        <w:gridCol w:w="1134"/>
      </w:tblGrid>
      <w:tr>
        <w:trPr>
          <w:tblHeader w:val="true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580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monstrate and apply knowledge of individual and group characteristics and needs for coaching activities in recre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581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Facilitate an inclusive and positive environment in coaching prac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581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lan, implement and evaluate a training session as a co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Community and Social Services &gt; Community Recreation &gt; Recreation Theories</w:t>
      </w:r>
    </w:p>
    <w:p>
      <w:pPr>
        <w:pStyle w:val="Normal"/>
        <w:keepNext w:val="true"/>
        <w:keepLines/>
        <w:widowControl/>
        <w:rPr>
          <w:b/>
          <w:b/>
        </w:rPr>
      </w:pPr>
      <w:r>
        <w:rPr>
          <w:b/>
        </w:rPr>
        <w:t>Community and Social Services &gt; Recreation and Sport &gt; Recreation and Sport - Core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68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Demonstrate knowledge of recre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6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b/>
                <w:color w:val="000000"/>
                <w:szCs w:val="24"/>
                <w:lang w:val="en-GB" w:eastAsia="en-GB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68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Examine the implications that concepts of culture have for recre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250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Explore the impact of trends and issues on recreation in New Zea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>
          <w:b/>
          <w:b/>
        </w:rPr>
      </w:pPr>
      <w:r>
        <w:rPr>
          <w:b/>
        </w:rPr>
        <w:t>Community and Social Services &gt; Recreation and Sport &gt; Recreation and Sport - Programmes and Event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272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b/>
              </w:rPr>
              <w:t>Facilitate safety of patrons at a recreation workpl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272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e the development of a funding proposal for a recreation programme and report on outco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>
          <w:b/>
          <w:b/>
        </w:rPr>
      </w:pPr>
      <w:r>
        <w:rPr>
          <w:b/>
        </w:rPr>
        <w:t>Community and Social Services &gt; Recreation and Sport &gt; Recreation and Sport - Core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b/>
                <w:color w:val="000000"/>
                <w:szCs w:val="24"/>
                <w:lang w:val="en-GB" w:eastAsia="en-GB"/>
              </w:rPr>
              <w:t>272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benefits of participation in recreation in the local commun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b/>
                <w:color w:val="000000"/>
                <w:szCs w:val="24"/>
                <w:lang w:val="en-GB" w:eastAsia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b/>
                <w:color w:val="000000"/>
                <w:szCs w:val="24"/>
                <w:lang w:val="en-GB" w:eastAsia="en-GB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b/>
                <w:color w:val="000000"/>
                <w:szCs w:val="24"/>
                <w:lang w:val="en-GB" w:eastAsia="en-GB"/>
              </w:rPr>
              <w:t>273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onstrate and apply knowledge of environmentally sustainable work practices in a recreation workpl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b/>
                <w:color w:val="000000"/>
                <w:szCs w:val="24"/>
                <w:lang w:val="en-GB" w:eastAsia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b/>
                <w:color w:val="000000"/>
                <w:szCs w:val="24"/>
                <w:lang w:val="en-GB" w:eastAsia="en-GB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b/>
                <w:color w:val="000000"/>
                <w:szCs w:val="24"/>
                <w:lang w:val="en-GB" w:eastAsia="en-GB"/>
              </w:rPr>
              <w:t>273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onstrate professional behaviour in a recreation workpl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b/>
                <w:color w:val="000000"/>
                <w:szCs w:val="24"/>
                <w:lang w:val="en-GB" w:eastAsia="en-GB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b/>
                <w:color w:val="000000"/>
                <w:szCs w:val="24"/>
                <w:lang w:val="en-GB" w:eastAsia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Arial"/>
    </w:rPr>
  </w:style>
  <w:style w:type="character" w:styleId="CharChar">
    <w:name w:val=" Char Char"/>
    <w:basedOn w:val="CharChar1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39:00Z</dcterms:created>
  <dc:creator/>
  <dc:description/>
  <cp:keywords/>
  <dc:language>en-US</dc:language>
  <cp:lastModifiedBy>tmp</cp:lastModifiedBy>
  <cp:lastPrinted>2011-05-23T11:12:00Z</cp:lastPrinted>
  <dcterms:modified xsi:type="dcterms:W3CDTF">2011-06-08T02:04:00Z</dcterms:modified>
  <cp:revision>19</cp:revision>
  <dc:subject/>
  <dc:title>Revision and rollover of Community and Social Services unit standards</dc:title>
</cp:coreProperties>
</file>