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Law and Securit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Offender Managemen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ender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isoner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623, 14633, 14639, 14640, 14643, 14648, 14864, 14865,  17157, 1930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ison Safety and Secur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618, 14622, 14624, 14627, 14637, 14641, 14642, 14863, 1715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oTechnology Industry Training Organisation (ETITO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n industry consultation group was established to undertake the review of these unit standards</w:t>
      </w:r>
      <w:r>
        <w:rPr/>
        <w:t>.  This group included representatives from ETITO and the Department of Corre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review was carried out prior to the unit standards’ planned review date </w:t>
      </w:r>
      <w:r>
        <w:rPr/>
        <w:t xml:space="preserve">following feedback from industry that indicated changes to the content of the unit standards were required.  The review took place at the same time as the review of </w:t>
      </w:r>
      <w:r>
        <w:rPr>
          <w:rFonts w:cs="Arial"/>
        </w:rPr>
        <w:t xml:space="preserve">the </w:t>
      </w:r>
      <w:r>
        <w:rPr/>
        <w:t>National Certificate in Offender Management (Level 3) [Ref: 0678] which includes the reviewed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updated by the industry consultation group to ensure that they continue to meet industry requirements, remain fit for purpose, and enable consistent assessment and mod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titles, explanatory</w:t>
      </w:r>
      <w:r>
        <w:rPr/>
        <w:t xml:space="preserve"> notes, outcome statements, evidence requirements, and range statements in each standard were updated to reflect changes in terminology, processes and procedures, and to improve the clarity of the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credit values and levels of some of the unit standards were amended where the review group considered that existing credit values and levels were inappropria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 xml:space="preserve">The following ETITO qualification is impacted by the outcomes of this review and will be updated when version 4 of this qualification is registered in 2011.  The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/>
        <w:t>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7"/>
        <w:gridCol w:w="4506"/>
        <w:gridCol w:w="4255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Offender Management (Level 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4618, 14623, 14624, 14648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462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4627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4639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4640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464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464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4643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14863, 14864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468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7157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7158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93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Law and Security</w:t>
      </w:r>
      <w:r>
        <w:rPr>
          <w:rFonts w:cs="Arial"/>
        </w:rPr>
        <w:t xml:space="preserve"> &gt; Offender Management &gt; </w:t>
      </w:r>
      <w:r>
        <w:rPr/>
        <w:t>Prisoner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 control and restraint methods in a pris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Demonstrate knowledge of and implement control and restraint method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scort priso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musters and report, record, and observe prisoner activity and behaviour in a pris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Conduct musters and observe, record, and report prisoner activity and behaviour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/>
              <w:t>Manage prisoner 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Meet immediate and/or basic needs of prisoners</w:t>
            </w:r>
          </w:p>
          <w:p>
            <w:pPr>
              <w:pStyle w:val="Normal"/>
              <w:ind w:firstLine="34"/>
              <w:rPr>
                <w:rFonts w:cs="Arial"/>
                <w:b/>
                <w:b/>
              </w:rPr>
            </w:pPr>
            <w:r>
              <w:rPr>
                <w:b/>
              </w:rPr>
              <w:t>Meet needs of priso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and reinforce positive behaviour in a pris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Model and reinforce positive behaviour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8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prison legislation, policy, and procedur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Demonstrate knowledge of prison legislation, policy, and procedures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8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Demonstrate professional practice in a women’s pri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, as a corrections officer, of the structure of a Māori commun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Demonstrate knowledge, as an officer in a prison environment, of the structure of a Māori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3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rPr/>
            </w:pPr>
            <w:r>
              <w:rPr/>
              <w:t>Manage prisoner sentence plans in accordance with the sentence planning and management process</w:t>
              <w:tab/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rPr/>
            </w:pPr>
            <w:r>
              <w:rPr>
                <w:b/>
              </w:rPr>
              <w:t>Use active management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2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b/>
                <w:b/>
              </w:rPr>
            </w:pPr>
            <w:r>
              <w:rPr>
                <w:b/>
              </w:rPr>
              <w:t>Demonstrate tactical decision-making and communication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b/>
                <w:b/>
              </w:rPr>
            </w:pPr>
            <w:r>
              <w:rPr>
                <w:b/>
              </w:rPr>
              <w:t>Respond to an incident in a prison environment as the first responding offi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2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b/>
                <w:b/>
              </w:rPr>
            </w:pPr>
            <w:r>
              <w:rPr>
                <w:b/>
              </w:rPr>
              <w:t>Identify, observe and report the activity of gang members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2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b/>
                <w:b/>
              </w:rPr>
            </w:pPr>
            <w:r>
              <w:rPr>
                <w:b/>
              </w:rPr>
              <w:t>Demonstrate knowledge of identifying at-risk behaviours in priso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Law and Security</w:t>
      </w:r>
      <w:r>
        <w:rPr/>
        <w:t xml:space="preserve"> &gt; </w:t>
      </w:r>
      <w:r>
        <w:rPr>
          <w:rFonts w:cs="Arial"/>
        </w:rPr>
        <w:t>Offender Management</w:t>
      </w:r>
      <w:r>
        <w:rPr/>
        <w:t xml:space="preserve"> &gt; </w:t>
      </w:r>
      <w:r>
        <w:rPr>
          <w:rFonts w:cs="Arial"/>
        </w:rPr>
        <w:t>Prison Safety and Securi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workplace hazards in a pris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Identify and manage workplace hazards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staff, visitor, and prisoner safety in a pris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Implement staff, visitor, and prisoner safety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personal safety in a pris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Manage personal safety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pply safe and secure lock and unlock practices in a prison</w:t>
            </w:r>
          </w:p>
          <w:p>
            <w:pPr>
              <w:pStyle w:val="Normal"/>
              <w:ind w:firstLine="34"/>
              <w:rPr>
                <w:rFonts w:cs="Arial"/>
                <w:b/>
                <w:b/>
              </w:rPr>
            </w:pPr>
            <w:r>
              <w:rPr>
                <w:b/>
              </w:rPr>
              <w:t>Apply safe and secure lock and unlock practices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Instruct priso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aintain security of physical containment environment in a pri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security searches in a pris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Conduct prisoner and security searches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8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workplace equipment in a pris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Manage workplace equipment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stablish and maintain effective working relationships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2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x-ray and electronic scanning equipment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2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drug test sample collection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non-prisoner and property searches in a pris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2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isoner escorting in a court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864" w:leader="none"/>
        <w:tab w:val="right" w:pos="9639" w:leader="none"/>
      </w:tabs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-us-3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8:00Z</dcterms:created>
  <dc:creator/>
  <dc:description/>
  <cp:keywords/>
  <dc:language>en-US</dc:language>
  <cp:lastModifiedBy>tmp</cp:lastModifiedBy>
  <cp:lastPrinted>2011-05-19T10:31:00Z</cp:lastPrinted>
  <dcterms:modified xsi:type="dcterms:W3CDTF">2011-06-08T01:23:00Z</dcterms:modified>
  <cp:revision>12</cp:revision>
  <dc:subject/>
  <dc:title>Review of Offender Management unit standards</dc:title>
</cp:coreProperties>
</file>