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Lati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Lat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259, 12263, 12267, 12270, 12274, 12278, 12281, 122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(N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upplementary to the process to align assessment standards at New Zealand Qualifications Framework (NZQF) unit and achievement standards at Levels 1-3, NQS reviewed these Level 4 unit standards.  The unit standards have had no usage since 2006 and include a number of out-of-date references.  These unit standards were therefore designated as expiri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Humanities &gt; Languages &gt; Lati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anslate passages of unseen, unadapted literary La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anslate passages of narrative English into Latin pr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Compare passages of unadapted literary Latin on a similar th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Analyse a selection of Latin pr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Analyse a selection of Latin po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Analyse the work of a Latin auth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a theme in Latin lit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the contribution of Classical Latin to an area of Post-Classical La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28:00Z</dcterms:created>
  <dc:creator/>
  <dc:description/>
  <cp:keywords/>
  <dc:language>en-US</dc:language>
  <cp:lastModifiedBy>tmp</cp:lastModifiedBy>
  <cp:lastPrinted>2011-05-18T14:04:00Z</cp:lastPrinted>
  <dcterms:modified xsi:type="dcterms:W3CDTF">2011-06-08T01:25:00Z</dcterms:modified>
  <cp:revision>19</cp:revision>
  <dc:subject/>
  <dc:title>Review of Latin unit standards</dc:title>
</cp:coreProperties>
</file>