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Employment Relation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Operations and Develo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mployment Rel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</w:rPr>
              <w:t>22133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szCs w:val="24"/>
              </w:rPr>
              <w:t>22141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214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3023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3024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szCs w:val="24"/>
              </w:rPr>
              <w:t>230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(N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Because of </w:t>
      </w:r>
      <w:r>
        <w:rPr>
          <w:rFonts w:cs="Arial"/>
          <w:szCs w:val="24"/>
        </w:rPr>
        <w:t xml:space="preserve">the specific focus of these unit standards, the review was led by the New Zealand Council of Trade Unions </w:t>
      </w:r>
      <w:r>
        <w:rPr>
          <w:rStyle w:val="Emphasis"/>
          <w:rFonts w:cs="Arial"/>
          <w:szCs w:val="24"/>
        </w:rPr>
        <w:t>Te Kauae Kaimahi</w:t>
      </w:r>
      <w:r>
        <w:rPr>
          <w:rFonts w:cs="Arial"/>
          <w:szCs w:val="24"/>
        </w:rPr>
        <w:t xml:space="preserve"> (NZCTU) in partnership with NQS.  The NZCTU consulted extensively within the trade union movement and NQS consulted its own networks.  The reviewed unit standards were consistently endors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other unit standards in the Employment Relations domain were reviewed separately because they have a wider focus than the unit standards in this review and are intended for different peop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unit standards were moved to a new domain: Workplace Relations.  The name of this domain more accurately describes the focus of the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brief descriptor for the domain was introduced in Explanatory Note 1 to clarify the purpose of the unit standards in this dom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Where relevant, the context for assessment was explicitly identified in the Explanatory No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titles of unit standards 22133, 22134, 22137, 22139, 22140, 22144, and 23023 were amended to more accurately describe the unit standards’ main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focus of unit standard 23024 has moved away from detailed policy and practice and more toward a general understan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credit value for unit standard 23023 increased from 4 to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A new unit standard was developed to cover</w:t>
      </w:r>
      <w:r>
        <w:rPr/>
        <w:t xml:space="preserve"> planning for improving productivity in workplace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Current </w:t>
            </w:r>
            <w:r>
              <w:rPr>
                <w:rFonts w:cs="Arial"/>
                <w:b/>
                <w:bCs/>
              </w:rPr>
              <w:t>consent</w:t>
            </w:r>
            <w:r>
              <w:rPr>
                <w:rFonts w:cs="Arial"/>
                <w:b/>
                <w:bCs/>
                <w:color w:val="000000"/>
                <w:szCs w:val="24"/>
              </w:rPr>
              <w:t xml:space="preserve">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Consent</w:t>
            </w:r>
            <w:r>
              <w:rPr>
                <w:rFonts w:cs="Arial"/>
                <w:b/>
                <w:bCs/>
                <w:color w:val="000000"/>
                <w:szCs w:val="24"/>
              </w:rPr>
              <w:t xml:space="preserve">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</w:t>
            </w:r>
            <w:r>
              <w:rPr>
                <w:rFonts w:cs="Arial"/>
                <w:b/>
                <w:bCs/>
              </w:rPr>
              <w:t>consen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Classifi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</w:t>
            </w:r>
            <w:r>
              <w:rPr>
                <w:rFonts w:cs="Arial"/>
                <w:b/>
                <w:bCs/>
              </w:rPr>
              <w:t>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Classification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mployment Rel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Workplace Relation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am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NQS qualifications are impacted by the outcome of this review and will be updated when they are </w:t>
      </w:r>
      <w:r>
        <w:rPr>
          <w:rFonts w:cs="Arial"/>
        </w:rPr>
        <w:t xml:space="preserve">reviewed in 2012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6035"/>
        <w:gridCol w:w="2659"/>
      </w:tblGrid>
      <w:tr>
        <w:trPr>
          <w:tblHeader w:val="true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ional Certificate in Employment Skill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14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ional Certificate in Employment Relations (Union Representation) (Level 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ployment Relations</w:t>
            </w:r>
            <w:r>
              <w:rPr>
                <w:rFonts w:cs="Arial"/>
                <w:szCs w:val="24"/>
              </w:rPr>
              <w:t>, 22133, 22134, 22137-22141, 2214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3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ional Certificate in Business (Level 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ployment Relations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9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ional Diploma in Business (Level 5) with optional strands in Accounting, Finance, Finance - Māori, Health and Safety Management, Human Resource Management, Māori Business and Management, Marketing, People Development and Coordination, Project Manageme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ployment Re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table identifies a qualification developed by another </w:t>
      </w:r>
      <w:r>
        <w:rPr>
          <w:rFonts w:cs="Arial"/>
        </w:rPr>
        <w:t>SSB</w:t>
      </w:r>
      <w:r>
        <w:rPr/>
        <w:t xml:space="preserve"> that is impacted by the outcome of this review</w:t>
      </w:r>
      <w:r>
        <w:rPr>
          <w:rFonts w:cs="Arial"/>
        </w:rPr>
        <w:t xml:space="preserve">.  The SSB has been advised that the qualification requires revision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4118"/>
        <w:gridCol w:w="2934"/>
        <w:gridCol w:w="1680"/>
      </w:tblGrid>
      <w:tr>
        <w:trPr>
          <w:tblHeader w:val="true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f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Qualification Titl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lassific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SB Name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96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ional Diploma in Road Transport Managemen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ployment Rel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ranzqual ITO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/>
        <w:t>Business &gt; Business Operations and Development &gt; Employment Relations</w:t>
      </w:r>
    </w:p>
    <w:p>
      <w:pPr>
        <w:pStyle w:val="Normal"/>
        <w:widowControl/>
        <w:rPr/>
      </w:pPr>
      <w:r>
        <w:rPr/>
        <w:t xml:space="preserve">Business &gt; Business Operations and Development &gt; </w:t>
      </w:r>
      <w:r>
        <w:rPr>
          <w:rFonts w:cs="Arial"/>
          <w:b/>
          <w:color w:val="000000"/>
          <w:szCs w:val="24"/>
        </w:rPr>
        <w:t>Workplace Relations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1"/>
        <w:gridCol w:w="991"/>
        <w:gridCol w:w="1277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scribe the roles of trade union representatives in the workplac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efine the roles of trade union representatives in the workp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dentify how workplace issues are used in workplace organi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n, implement and evaluate a union organising activity in the workp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union recruitment 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ign up union members</w:t>
            </w:r>
          </w:p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b/>
              </w:rPr>
              <w:t xml:space="preserve">Sign up union members </w:t>
            </w:r>
            <w:r>
              <w:rPr>
                <w:b/>
                <w:szCs w:val="24"/>
              </w:rPr>
              <w:t>according to union requir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dentify the employment rights of employees with regard to union membe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scribe the elected positions and structure of a union</w:t>
            </w:r>
          </w:p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b/>
              </w:rPr>
              <w:t xml:space="preserve">Describe the </w:t>
            </w:r>
            <w:r>
              <w:rPr>
                <w:b/>
                <w:szCs w:val="24"/>
              </w:rPr>
              <w:t>organisational</w:t>
            </w:r>
            <w:r>
              <w:rPr>
                <w:szCs w:val="24"/>
              </w:rPr>
              <w:t xml:space="preserve"> </w:t>
            </w:r>
            <w:r>
              <w:rPr>
                <w:b/>
              </w:rPr>
              <w:t>structure of a national un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scribe the concept of good faith as applied in the workplac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Demonstrate knowledge of the concept of good faith as applied in the workp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an applicable collective employment agreement as a union m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responsibilities with regard to employee diversity in workplace relationships</w:t>
            </w:r>
          </w:p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b/>
              </w:rPr>
              <w:t xml:space="preserve">Demonstrate knowledge of </w:t>
            </w:r>
            <w:r>
              <w:rPr>
                <w:b/>
                <w:szCs w:val="24"/>
              </w:rPr>
              <w:t>the role of a union representative</w:t>
            </w:r>
            <w:r>
              <w:rPr>
                <w:szCs w:val="24"/>
              </w:rPr>
              <w:t xml:space="preserve"> </w:t>
            </w:r>
            <w:r>
              <w:rPr>
                <w:b/>
              </w:rPr>
              <w:t>with regard to employee diversity in a workp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scribe strategies required for the role of a Learning Representative</w:t>
            </w:r>
          </w:p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b/>
              </w:rPr>
              <w:t xml:space="preserve">Identify strategies </w:t>
            </w:r>
            <w:r>
              <w:rPr>
                <w:b/>
                <w:bCs/>
                <w:szCs w:val="24"/>
              </w:rPr>
              <w:t>a union representative can use to promote lear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scribe how workplace learning operates in New Zealand and the role of unions in the pro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monstrate knowledge of the purpose and role of a Learning Representa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275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b/>
              </w:rPr>
              <w:t>Develop a plan for improving productivity in a workplace as a union representa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e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/>
    </w:rPr>
  </w:style>
  <w:style w:type="character" w:styleId="CharChar">
    <w:name w:val=" Char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48:00Z</dcterms:created>
  <dc:creator/>
  <dc:description/>
  <cp:keywords/>
  <dc:language>en-US</dc:language>
  <cp:lastModifiedBy>tmp</cp:lastModifiedBy>
  <cp:lastPrinted>2011-11-15T13:35:00Z</cp:lastPrinted>
  <dcterms:modified xsi:type="dcterms:W3CDTF">2011-11-24T02:23:00Z</dcterms:modified>
  <cp:revision>9</cp:revision>
  <dc:subject/>
  <dc:title>Review of Employment Relations unit standards</dc:title>
</cp:coreProperties>
</file>