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Fire and Rescue Service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Workplace Emergency Risk Management</w:t>
      </w:r>
      <w:r>
        <w:rPr>
          <w:rFonts w:cs="Arial"/>
          <w:b/>
          <w:szCs w:val="24"/>
        </w:rPr>
        <w:t xml:space="preserve">, and </w:t>
      </w:r>
      <w:r>
        <w:rPr>
          <w:rFonts w:cs="Arial"/>
          <w:b/>
          <w:i/>
          <w:szCs w:val="24"/>
        </w:rPr>
        <w:t>Workplace Fire and Emergency Respons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and Rescue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e and Rescue Services - Air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3324, 3326-3330, 3334, 3335, 20389, 20391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ire and Rescue Services - Structural and Industri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559, 16939-16942, 23406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and Workplace Fire and Emergency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place Emergency Risk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98, 16804, 16805, 16809, 1681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rkplace Fire and Emergency Respon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6797, 16799-16803, 16806-16808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Fire and Rescue Services Industry Training Organisation (EMQUAL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was undertaken as part of the Industry Training Organisation’s (ITO’s) planned review program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review of these standards was based on comments received from industry as a result of a consultation and feedback process.  </w:t>
      </w:r>
      <w:r>
        <w:rPr>
          <w:rStyle w:val="Applestylespan"/>
          <w:rFonts w:cs="Arial"/>
          <w:color w:val="000000"/>
        </w:rPr>
        <w:t>Review teams, comprising industry representatives and the ITO’s Industry Technical Advisory Group, considered the comments and endorsed the changes that were made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Style w:val="Applestylespan"/>
          <w:rFonts w:cs="Arial"/>
        </w:rPr>
      </w:pPr>
      <w:r>
        <w:rPr>
          <w:rStyle w:val="Applestylespan"/>
          <w:rFonts w:cs="Arial"/>
          <w:color w:val="000000"/>
        </w:rPr>
        <w:t>Titles, outcomes, evidence requirements, range statements, and explanatory notes were updated to reflect the present needs of the fire and rescue services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Style w:val="Applestylespan"/>
          <w:rFonts w:cs="Arial"/>
        </w:rPr>
      </w:pPr>
      <w:r>
        <w:rPr>
          <w:rStyle w:val="Applestylespan"/>
          <w:rFonts w:cs="Arial"/>
          <w:color w:val="000000"/>
        </w:rPr>
        <w:t>Standards 14559, 16939, 16940, 16941, and 16942 were identified as no longer required by industry, and have been designated expiring and will not be replaced.</w:t>
      </w:r>
    </w:p>
    <w:p>
      <w:pPr>
        <w:pStyle w:val="Normal"/>
        <w:rPr>
          <w:rStyle w:val="Applestylespa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The following EMQUAL qualification is impacted by the outcome of this review and will be updated in 2013</w:t>
      </w:r>
      <w:r>
        <w:rPr>
          <w:rFonts w:cs="Arial"/>
        </w:rPr>
        <w:t xml:space="preserve">.  The standard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is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Workplace Fire and Emergency Response (Level 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6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keepLines/>
        <w:widowControl/>
        <w:rPr/>
      </w:pPr>
      <w:r>
        <w:rPr/>
        <w:t>Community and Social Services &gt; Community and Workplace Fire and Emergency Management &gt; Workplace Emergency Risk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e preventative measures against emergencies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duct non-technical workplace audits on emergency equipment an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workplace emergency preven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inate workplace emergency protection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velop a Workplace Emergency Management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Community and Workplace Fire and Emergency Management &gt; Workplace Fire and Emergency Respons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y, prepare for, and take action in a workplace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7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the duties of a workplace emergency war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ke action to control small emergency situations in a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ticipate in a workplace emergency response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t to protect people in situations of workplace da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ordinate workplace emergency response team activities in an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ablish a workplace emergency response 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ad an emergency response team to protect people in situations of critical risk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ad a workplace emergency response team to protect people in situations of critical 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the workplace emergency response to an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Community and Social Services &gt; Fire and Rescue Services &gt; Fire and Rescue Services - Air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ive rescue fire vehicles in airport environ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mand aircraft fire and rescu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ad entry team in an aircraft inci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cue people in aircraft marine inci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ct rescue operations in aircraft marine inci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aerodrome safety fun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ry out watchroom duties for airport fire and rescue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age an airport rescue fire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spond to and fight external aircraft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aircraft hazards and hazardous systems for fire and rescue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Community and Social Services &gt; Fire and Rescue Services &gt; Fire and Rescue Services - Structural and Industri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 draft building evacuation schemes for approv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monstrate knowledge of advocacy for a fire and rescue service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mplement an advocacy plan for a fire and rescue service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e an advocacy plan for use by a fire and rescue service organ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ly knowledge of building legislation issues in fire and rescue ser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de first aid for trauma and medical emergency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5:00Z</dcterms:created>
  <dc:creator/>
  <dc:description/>
  <cp:keywords/>
  <dc:language>en-US</dc:language>
  <cp:lastModifiedBy>tmp</cp:lastModifiedBy>
  <cp:lastPrinted>2011-11-16T16:21:00Z</cp:lastPrinted>
  <dcterms:modified xsi:type="dcterms:W3CDTF">2011-11-24T02:27:00Z</dcterms:modified>
  <cp:revision>9</cp:revision>
  <dc:subject/>
  <dc:title>Review of Fire and Rescue Services, Workplace Emergency Risk Management, and Workplace Fire and Emergency Response unit standards</dc:title>
</cp:coreProperties>
</file>