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Busines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and Rollover of </w:t>
      </w:r>
      <w:r>
        <w:rPr>
          <w:rFonts w:cs="Arial"/>
          <w:b/>
          <w:i/>
          <w:szCs w:val="24"/>
        </w:rPr>
        <w:t xml:space="preserve">Business Operations and Development </w:t>
      </w:r>
      <w:r>
        <w:rPr>
          <w:rFonts w:cs="Arial"/>
          <w:b/>
          <w:szCs w:val="24"/>
        </w:rPr>
        <w:t xml:space="preserve">and </w:t>
      </w:r>
      <w:r>
        <w:rPr>
          <w:rFonts w:cs="Arial"/>
          <w:b/>
          <w:i/>
          <w:szCs w:val="24"/>
        </w:rPr>
        <w:t>Generic Marketing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siness Operations and Develop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Business Relationships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6406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Human Resource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6407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Quality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7459, 7460, 8073, 8074, 8076-8078, 8081, 8082, 8084-8089, 8502, 19025, 20849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ket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Generic Market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6404, 6405, 190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NZQA National Qualifications Services has completed the revision and rollover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November 201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>This revision and rollover was carried out</w:t>
      </w:r>
      <w:r>
        <w:rPr>
          <w:rFonts w:cs="Arial"/>
          <w:szCs w:val="24"/>
          <w:lang w:eastAsia="en-GB"/>
        </w:rPr>
        <w:t xml:space="preserve"> to </w:t>
      </w:r>
      <w:r>
        <w:rPr>
          <w:rFonts w:cs="Arial"/>
        </w:rPr>
        <w:t>ensure the unit standards remain current pending review after the mandatory review of Business qualifications in 2012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References and terminology have been upd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planned review date has been extend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i/>
          <w:i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widowControl/>
        <w:rPr/>
      </w:pPr>
      <w:r>
        <w:rPr/>
        <w:t>Business &gt; Business Operations and Development &gt; Business Relationships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64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Establish and maintain quality customer relations for a small business enterpr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 xml:space="preserve">Business &gt; Business Operations and Development &gt; </w:t>
      </w:r>
      <w:r>
        <w:rPr>
          <w:rFonts w:cs="Arial"/>
        </w:rPr>
        <w:t>Human Resource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64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Establish human resource needs of the small business ope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5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widowControl/>
        <w:rPr/>
      </w:pPr>
      <w:r>
        <w:rPr/>
        <w:t>Business &gt; Business Operations and Development &gt; Quality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74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Develop, manage, and evaluate improvements to products, services, and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0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74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Develop, implement and review quality management sys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0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80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Establish, develop, and improve quality-focused aspects of supplier relationsh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8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80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Establish, develop, and improve quality-focused aspects of customer relationsh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8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80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Promote the participation of management and staff in quality initiati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807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Participate in a team to achieve specified quality improvement objecti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80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Lead a team to achieve specified quality improvement objecti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80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Collect data for a specified purpo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8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80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Analyse data and communicate information for a specified purpo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8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80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Audit quality management systems for compliance with quality standa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80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Demonstrate knowledge of quality and its manag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80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Demonstrate knowledge required for quality audi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80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Use core quality management too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80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Analyse quality cos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80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Use statistical process control tools for the control and improvement of proces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85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Develop initiatives for managing improvement and change proces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90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Demonstrate and apply knowledge of quality assurance in a business ope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7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208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Develop and implement a plan to gather, analyse and report on information for management of qua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0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widowControl/>
        <w:rPr/>
      </w:pPr>
      <w:r>
        <w:rPr>
          <w:rFonts w:cs="Arial"/>
        </w:rPr>
        <w:t xml:space="preserve">Business &gt; Marketing &gt; </w:t>
      </w:r>
      <w:r>
        <w:rPr/>
        <w:t>Generic Market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64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Develop marketing options for small business oper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64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Determine advertising options for small business enterpri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90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Apply marketing concepts within a small busin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7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0:50:00Z</dcterms:created>
  <dc:creator/>
  <dc:description/>
  <cp:keywords/>
  <dc:language>en-US</dc:language>
  <cp:lastModifiedBy>tmp</cp:lastModifiedBy>
  <cp:lastPrinted>2011-11-10T14:26:00Z</cp:lastPrinted>
  <dcterms:modified xsi:type="dcterms:W3CDTF">2011-11-24T02:29:00Z</dcterms:modified>
  <cp:revision>10</cp:revision>
  <dc:subject/>
  <dc:title>Revision and Rollover of Business Operations and Development and Generic Marketing unit standards</dc:title>
</cp:coreProperties>
</file>