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Pre-Hospital Emergency Care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ergenc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e-Hospital Emergency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41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(ET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20 Octo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response to the uptake of new unit standards in first aid, the pre-requisite entry requirements to Pre-Hospital Emergency Care unit standards were checked and adjusted to that ensure fair and continued entry to assessment is possi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26551 was included as one of the possible pre-requisite unit standards for unit standard 254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Format was updated to the new templ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ealth &gt; Emergency Services &gt; Pre-Hospital Emergency Ca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4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and use an Automated External Defibrillator (A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6:00Z</dcterms:created>
  <dc:creator/>
  <dc:description/>
  <cp:keywords/>
  <dc:language>en-US</dc:language>
  <cp:lastModifiedBy>tmp</cp:lastModifiedBy>
  <cp:lastPrinted>2011-10-10T14:58:00Z</cp:lastPrinted>
  <dcterms:modified xsi:type="dcterms:W3CDTF">2011-10-30T21:50:00Z</dcterms:modified>
  <cp:revision>8</cp:revision>
  <dc:subject/>
  <dc:title>Revision of Pre-Hospital Emergency Care unit standard</dc:title>
</cp:coreProperties>
</file>