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Law and Security</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Securit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96, 21105, 2110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change to the expiry date of the unit standards listed above to extend the last date for assessment from 30 June 2012 to 30 June 2013.</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Cs/>
        </w:rPr>
      </w:pPr>
      <w:r>
        <w:rPr>
          <w:rFonts w:cs="Arial"/>
          <w:b/>
          <w:bCs/>
        </w:rPr>
        <w:t>Date new versions published</w:t>
        <w:tab/>
        <w:t>October 2011</w:t>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expiry date of the unit standards listed above has been extended to allow candidates in the National Certificate in Security (Level 2) [Ref: 0176] and the National Certificate in Security with strands in Court Security, Event Security, Mobile Patrol, Noise Control, Retail Security, Secure Transport, Site Security, and Community Security [Ref: 0227] adequate opportunity to complete these unit standards.  The time available for candidates to complete these standards has been adversely impacted by unforeseen delays in the development of new qualifications for the security secto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unit standards 20596, 21105, and 21107 was changed from 30 June 2012 to 30 June 2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ETITO qualifications are affected; they are currently under review.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ecurit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596, 21105, 2110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Security with strands in Court Security, Event Security, Mobile Patrol, Noise Control, Retail Security, Secure Transport, Site Security, and Community Securit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596, 21105, 21107</w:t>
            </w:r>
          </w:p>
        </w:tc>
      </w:tr>
    </w:tbl>
    <w:p>
      <w:pPr>
        <w:pStyle w:val="Normal"/>
        <w:rPr/>
      </w:pPr>
      <w:r>
        <w:rPr/>
      </w:r>
      <w:r>
        <w:br w:type="page"/>
      </w:r>
    </w:p>
    <w:p>
      <w:pPr>
        <w:pStyle w:val="Normal"/>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pPr>
      <w:r>
        <w:rPr>
          <w:rFonts w:cs="Arial"/>
        </w:rPr>
        <w:t>Law and Security &gt; Security</w:t>
      </w:r>
      <w:r>
        <w:rPr/>
        <w:t xml:space="preserve"> &gt; Security Staff Services</w:t>
      </w:r>
    </w:p>
    <w:tbl>
      <w:tblPr>
        <w:tblW w:w="9888" w:type="dxa"/>
        <w:jc w:val="left"/>
        <w:tblInd w:w="-112" w:type="dxa"/>
        <w:tblLayout w:type="fixed"/>
        <w:tblCellMar>
          <w:top w:w="0" w:type="dxa"/>
          <w:left w:w="107" w:type="dxa"/>
          <w:bottom w:w="0" w:type="dxa"/>
          <w:right w:w="107" w:type="dxa"/>
        </w:tblCellMar>
      </w:tblPr>
      <w:tblGrid>
        <w:gridCol w:w="920"/>
        <w:gridCol w:w="4241"/>
        <w:gridCol w:w="914"/>
        <w:gridCol w:w="977"/>
        <w:gridCol w:w="1418"/>
        <w:gridCol w:w="1418"/>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Old Expiry Da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20596</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Demonstrate knowledge required for employment in the security industry</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3</w:t>
            </w:r>
          </w:p>
        </w:tc>
      </w:tr>
      <w:tr>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21105</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Demonstrate introductory knowledge of the security industry</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3</w:t>
            </w:r>
          </w:p>
        </w:tc>
      </w:tr>
      <w:tr>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21107</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Demonstrate communication skills as a security officer</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0/06/2013</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1:00Z</dcterms:created>
  <dc:creator/>
  <dc:description/>
  <cp:keywords/>
  <dc:language>en-US</dc:language>
  <cp:lastModifiedBy>tmp</cp:lastModifiedBy>
  <cp:lastPrinted>2011-10-19T17:27:00Z</cp:lastPrinted>
  <dcterms:modified xsi:type="dcterms:W3CDTF">2011-10-30T21:52:00Z</dcterms:modified>
  <cp:revision>10</cp:revision>
  <dc:subject/>
  <dc:title>Extension of expiry date of Security unit standards</dc:title>
</cp:coreProperties>
</file>