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szCs w:val="24"/>
        </w:rPr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instatement and extension to the expiry date of </w:t>
      </w:r>
      <w:r>
        <w:rPr>
          <w:rFonts w:cs="Arial"/>
          <w:b/>
          <w:i/>
        </w:rPr>
        <w:t>Industrial Measurement and Control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 xml:space="preserve">Core Electronics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ustrial Measurement and Contr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Industrial Measurement and Control - The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5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Industrial Measurement and Control -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5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onics Technolo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re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190, 8192-8194, 8196, 8199, 820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The ElectroTechnology Industry Training Organisation (ETITO) </w:t>
      </w:r>
      <w:r>
        <w:rPr/>
        <w:t>has reinstated and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These unit standards were reviewed as Category D in May 2008 and designated to expire in December 2010.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/>
      </w:pPr>
      <w:r>
        <w:rPr/>
        <w:t xml:space="preserve">The purpose of the reinstatement and extension of expiry date is to align these unit standards’ expiry dates with the last date for the assessment of version 2 of the </w:t>
      </w:r>
      <w:r>
        <w:rPr>
          <w:lang w:val="en-GB"/>
        </w:rPr>
        <w:t>National Certificate in Industrial Measurement and Control (Level 4) [Ref: 0410]</w:t>
      </w:r>
      <w:r>
        <w:rPr/>
        <w:t xml:space="preserve">.  In this way, candidates enrolled on programmes leading to the award of version 2 can complete their assessments and be awarded that version of the qualifica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he unit standards were reinstated and expiry date extended from 31 December 2010 to 31 December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Impact on existing consent to assess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No new or extension of consent to assess will be granted during the extended expiry.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Summary of main changes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The following tables show the old and revised expiry dates.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/>
      </w:pPr>
      <w:r>
        <w:rPr>
          <w:rFonts w:cs="Arial"/>
        </w:rPr>
        <w:t xml:space="preserve">Engineering and Technology &gt; </w:t>
      </w:r>
      <w:r>
        <w:rPr/>
        <w:t>Industrial Measurement and Control &gt; Industrial Measurement and Control - Theo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0"/>
        <w:gridCol w:w="4241"/>
        <w:gridCol w:w="914"/>
        <w:gridCol w:w="977"/>
        <w:gridCol w:w="1418"/>
        <w:gridCol w:w="1418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Old Expiry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5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Demonstrate an understanding of smart instruments and loops used in indust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Engineering and Technology &gt; </w:t>
      </w:r>
      <w:r>
        <w:rPr/>
        <w:t>Industrial Measurement and Control &gt; Industrial Measurement and Control -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0"/>
        <w:gridCol w:w="4241"/>
        <w:gridCol w:w="914"/>
        <w:gridCol w:w="977"/>
        <w:gridCol w:w="1418"/>
        <w:gridCol w:w="1418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Old Expiry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5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Maintain smart instruments and loops used in indust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Engineering and Technology &gt; </w:t>
      </w:r>
      <w:r>
        <w:rPr/>
        <w:t>Electronics Technology &gt; Core Electron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0"/>
        <w:gridCol w:w="4241"/>
        <w:gridCol w:w="914"/>
        <w:gridCol w:w="977"/>
        <w:gridCol w:w="1418"/>
        <w:gridCol w:w="1418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Old Expiry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1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xplain and test transistor oper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19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rform calculations and conversions with numbering systems as used in digital electronic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19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xplain and test the functions of logic gates as used in electronic applic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19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xplain analogue to digital and digital to analogue convers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19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Draw and use circuit and block diagrams to explain the operation of electronic circui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1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Use oscilloscopes to measure electronic circui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82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xplain and test operational amplifier (Op Amp) circuit oper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1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7:00Z</dcterms:created>
  <dc:creator/>
  <dc:description/>
  <cp:keywords/>
  <dc:language>en-US</dc:language>
  <cp:lastModifiedBy>tmp</cp:lastModifiedBy>
  <cp:lastPrinted>2011-10-19T10:02:00Z</cp:lastPrinted>
  <dcterms:modified xsi:type="dcterms:W3CDTF">2011-10-30T21:53:00Z</dcterms:modified>
  <cp:revision>148</cp:revision>
  <dc:subject/>
  <dc:title>Reinstatement and extension to the expiry date of Industrial Measurement and Control and Core Electronics unit standards</dc:title>
</cp:coreProperties>
</file>