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, revision and rollover of </w:t>
      </w:r>
      <w:r>
        <w:rPr>
          <w:rFonts w:cs="Arial"/>
          <w:b/>
          <w:i/>
          <w:szCs w:val="24"/>
        </w:rPr>
        <w:t>Forestry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e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orest Establish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34, 1238, </w:t>
            </w:r>
            <w:r>
              <w:rPr>
                <w:rFonts w:cs="Arial"/>
              </w:rPr>
              <w:t>1976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orest Harvest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141, 1143, 114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orest Landing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54, 6924, 16842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orest Mechanised Harvest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943, 6945-6948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orest Mensur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22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orest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57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orest Silvicultu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132, 1133, 113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orest Silvicultural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1243, 1245, 6952, 6972, 6973, 23098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orestry Business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4283-428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orestry Knowledg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3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orestry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696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Machine Operations – Forest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b/>
              </w:rPr>
              <w:t xml:space="preserve">6927, 6928, 6930, 6932, 6934- 6936, </w:t>
            </w:r>
            <w:r>
              <w:rPr>
                <w:rFonts w:cs="Arial"/>
              </w:rPr>
              <w:t>6937</w:t>
            </w:r>
            <w:r>
              <w:rPr>
                <w:rFonts w:cs="Arial"/>
                <w:b/>
              </w:rPr>
              <w:t>, 2459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echnical Knowledg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</w:rPr>
              <w:t>1131, 114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Tree Fell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766, 19765, 24569, 24570, 2595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 xml:space="preserve">The Forest Industries Training and Education Council (FITEC) has completed the review of the unit standards listed above.  The unit standards highlighted in </w:t>
      </w:r>
      <w:r>
        <w:rPr>
          <w:rFonts w:cs="Arial"/>
          <w:b/>
        </w:rPr>
        <w:t xml:space="preserve">bold </w:t>
      </w:r>
      <w:r>
        <w:rPr>
          <w:rFonts w:cs="Arial"/>
        </w:rPr>
        <w:t>have not been reviewed but revised and rolled over to extend their currency until they can be reviewed at a later dat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September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/>
        </w:rPr>
        <w:t>Planned review dates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234, 1238, 1243, 1245, 1254, 6924, 6927, 6928, 6930, 6932, 6934-6936, 6943, 6945-6948, 6952, 6965, 6972, 6973, 16842, 17766, 19765, 19767, 23098, 24590, 24569, 24570, 24574, 259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20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1135, 12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20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7569, 27570, 276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ember 2016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for reviewed unit standard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eedback from worksites, assessors, and providers who use FITEC unit standards were recorded and periodically investigated.  As a result 16 unit standards have been amended.  Industry subject matter experts were consulted on the changes made to the unit standards and have endorsed these change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  <w:b/>
        </w:rPr>
        <w:t>Main changes resulting from the review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Explanatory notes have been updated for consisten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Outcomes, evidence requirements and ranges were amended to clarify meaning, relevance, and to ensure consisten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11 higher level unit standards were designated as expiring and will not be replaced as they were no longer contained in any qualification and not required by indus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Unit standard 6965 was moved from </w:t>
      </w:r>
      <w:r>
        <w:rPr>
          <w:rFonts w:cs="Arial"/>
          <w:i/>
        </w:rPr>
        <w:t>Forestry Operations</w:t>
      </w:r>
      <w:r>
        <w:rPr>
          <w:rFonts w:cs="Arial"/>
        </w:rPr>
        <w:t xml:space="preserve"> domain to the </w:t>
      </w:r>
      <w:r>
        <w:rPr>
          <w:rFonts w:cs="Arial"/>
          <w:i/>
        </w:rPr>
        <w:t>Forest Operations</w:t>
      </w:r>
      <w:r>
        <w:rPr>
          <w:rFonts w:cs="Arial"/>
        </w:rPr>
        <w:t xml:space="preserve"> dom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 6937 was replaced by new unit standard 27628 to focus the extraction of stems to a ground based machine operator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for revised unit standard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eedback from worksites, assessors, and providers who use FITEC unit standards was recorded and periodically investigated.  As a result 33 unit standards have been amended.  Industry subject matter experts were consulted on the changes made to the unit standards and have endorsed these change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amendments have minimal impact on unit standard outcomes.  Prerequisite requirements have been revised and the explanatory notes have been</w:t>
      </w:r>
      <w:r>
        <w:rPr/>
        <w:t xml:space="preserve"> standardised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 resulting from the revi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Explanatory notes have been updated for consisten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Outcomes, evidence requirements and ranges were amended to clarify meaning, relevance, and to ensure consisten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Entry requirements were changed from prerequisite to recommended, or removed, as they did not contain a critical health and safety el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Standard 6965 has been revised and rolled over to extend the currency until review date of December 2013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C and D unit standards will expire at the end of December 2012.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rFonts w:cs="Arial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 xml:space="preserve">The following FITEC qualifications are impacted by the outcome of this review and will be updated when they are </w:t>
      </w:r>
      <w:r>
        <w:rPr>
          <w:rFonts w:cs="Arial"/>
        </w:rPr>
        <w:t xml:space="preserve">reviewed in 2012.  The classifications and/or standards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are listed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82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Forestry (Business Management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4283-4286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0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Forestry (Investment in Commercial Forestry) (Level 5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1147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3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Forestry (Harvest Planning) (Level 5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1143, 1144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in Forest Operations Advanced (Level 4) with strands in Establishment and Silvicultural Operations Management, Production Tree Felling, Hauler Set-Up, Machine Operations - Hauler, Head Breaker Out - Cable Harvesting, Log Making, Machine Operations - Log Extraction, Machine Operations - Loader, Mechanised Tree Felling, Mechanised Processing, Helicopter Logging, and Inventor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69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rPr>
          <w:b/>
          <w:b/>
          <w:bCs/>
        </w:rPr>
      </w:pPr>
      <w:r>
        <w:rPr>
          <w:b/>
          <w:bCs/>
        </w:rPr>
        <w:t>Revised unit stand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/>
        <w:rPr/>
      </w:pPr>
      <w:r>
        <w:rPr/>
        <w:t>Agriculture, Forestry and Fisheries &gt; Forestry &gt; Forest Establish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plantation tre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 plantation trees using hand-too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Agriculture, Forestry and Fisheries &gt; Forestry &gt; Forest Landing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logs to optimise va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Process tree stems on a lan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Mark logs using a computer aided log mak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Agriculture, Forestry and Fisheries &gt; Forestry &gt; Forest Mechanised Harvest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mb tree lengths using a mechanised deli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Fell trees using a mechanised harvesting mac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Operate a forwarder in a forestry sit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Bunch tree lengths for extraction or proces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Delimb stems using a static deli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Agriculture, Forestry and Fisheries &gt; Forestry &gt; Forest Mensur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and measure sample plots for forest oper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Agriculture, Forestry and Fisheries &gt; Forestry &gt; Forest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5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, and contribute to, worksite health and safety for commercial forestry oper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Agriculture, Forestry and Fisheries &gt; Forestry &gt; Forest Silvicultural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 plantation trees from the g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Prune plantation trees from off the g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  <w:t>Select plantation trees for a forest crop</w:t>
            </w:r>
            <w:r>
              <w:rPr>
                <w:rFonts w:cs="Arial"/>
                <w:bCs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Prune plantation trees with a chainsaw from off the g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Prune plantation trees with a chainsaw from the g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0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-high prune plantation tre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Agriculture, Forestry and Fisheries &gt; Forestry &gt; Forestry Knowledg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nutrient management in commercial fores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Agriculture, Forestry and Fisheries &gt; Forestry &gt; Forestry Operations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>Agriculture, Forestry and Fisheries &gt; Forestry &gt; Forest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environmental management to forest roading and earth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Agriculture, Forestry and Fisheries &gt; Forestry &gt; Machine Operations - Forest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a vehicle mounted hydraulic loader in a commercial forestry environ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Operate a Bell machine in a forest or log yard sit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cs="Arial"/>
                <w:bCs/>
              </w:rPr>
            </w:pPr>
            <w:r>
              <w:rPr/>
              <w:t>Operate a forked loader in a forestry or log yard sit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Load a logging truck and/or tra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Operate a skidder in a forestry sit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an excavator based tracked machine in a forestry sit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a tracked machine in a forestry sit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5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a self-levelling machine in a forestry situ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/>
      </w:pPr>
      <w:r>
        <w:rPr/>
        <w:t>Agriculture, Forestry and Fisheries &gt; Forestry &gt; Tree Fell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7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 trees safely using a chains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7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Assess and deal with individual windthrown trees in a forest pla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5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Fell trees using machine pushing assist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5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Fell trees using back-pulling machine assist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9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Thin plantation trees for extra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rPr>
          <w:b/>
          <w:b/>
          <w:bCs/>
        </w:rPr>
      </w:pPr>
      <w:r>
        <w:rPr>
          <w:b/>
          <w:bCs/>
        </w:rPr>
        <w:t>Reviewed unit stand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Agriculture, Forestry and Fisheries &gt; Forestry &gt; Forest Establish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7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Clear vegetation for forest establishment using motor manual metho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Agriculture, Forestry and Fisheries &gt; Forestry &gt; Forest Harvest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e the supervision of commercial forest harvesting prescriptions and specif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Prepare an operational forest roading and landing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Prepare an operational forest harvesting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Agriculture, Forestry and Fisheries &gt; Forestry &gt; Forest Landing Silvicultur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 establishment operations for commercial fore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Manage forest tending for commercial fore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Plan management of forest estate for commercial fore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Agriculture, Forestry and Fisheries &gt; Forestry &gt; Forest Operations Advanced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5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manage quality control in a silvicultural forest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Agriculture, Forestry and Fisheries &gt; Forestry &gt; Forest Operations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5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calculate the daily costs and production targets in forestry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Agriculture, Forestry and Fisheries &gt; Forestry &gt; Forestry Business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health and safety management plan for application in fore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Develop a crop protection management system for application in fore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Develop a quality management system for application in fore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Develop an environmental management plan for application in fore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Agriculture, Forestry and Fisheries &gt; Forestry &gt; Machine Operations - Forest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937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6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logs to a lan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ct stems using a ground based mach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Agriculture, Forestry and Fisheries &gt; Forestry &gt; Technical Forest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knowledge of seeds, nurseries, and tree improvement in commercial fore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Demonstrate knowledge of property legislation affecting commercial fore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8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Char9">
    <w:name w:val=" Char Char9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harChar8">
    <w:name w:val=" Char Char8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Char7">
    <w:name w:val=" Char Char7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CharChar6">
    <w:name w:val=" Char Char6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5">
    <w:name w:val=" Char Char5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4">
    <w:name w:val=" Char Char4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3">
    <w:name w:val=" Char Char3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CharChar2">
    <w:name w:val=" Char Char2"/>
    <w:basedOn w:val="DefaultParagraphFont"/>
    <w:qFormat/>
    <w:rPr>
      <w:rFonts w:cs="Times New Roman"/>
      <w:sz w:val="2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Times New Roman"/>
      <w:lang w:val="en-NZ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Before6ptAfter6pt">
    <w:name w:val="Style Before:  6 pt After:  6 pt"/>
    <w:basedOn w:val="Normal"/>
    <w:qFormat/>
    <w:pPr>
      <w:widowControl/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widowControl/>
      <w:spacing w:before="120" w:after="12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18:00Z</dcterms:created>
  <dc:creator/>
  <dc:description/>
  <cp:keywords/>
  <dc:language>en-US</dc:language>
  <cp:lastModifiedBy>tmp</cp:lastModifiedBy>
  <cp:lastPrinted>2011-09-14T09:37:00Z</cp:lastPrinted>
  <dcterms:modified xsi:type="dcterms:W3CDTF">2011-09-26T02:27:00Z</dcterms:modified>
  <cp:revision>14</cp:revision>
  <dc:subject/>
  <dc:title>Review, revision and rollover of Forestry unit standards</dc:title>
</cp:coreProperties>
</file>