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24"/>
        </w:rPr>
        <w:t>Revision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szCs w:val="24"/>
        </w:rPr>
        <w:t xml:space="preserve">of </w:t>
      </w:r>
      <w:r>
        <w:rPr>
          <w:rFonts w:cs="Arial"/>
          <w:b/>
          <w:i/>
          <w:szCs w:val="24"/>
        </w:rPr>
        <w:t>Mental Health and Addiction Support</w:t>
      </w:r>
      <w:r>
        <w:rPr>
          <w:rFonts w:cs="Arial"/>
          <w:b/>
          <w:szCs w:val="24"/>
        </w:rPr>
        <w:t xml:space="preserve"> unit standard 2697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Health, Disability, and Aged Sup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ental Health and Addiction Suppor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697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Careerforce, the Community Support Services ITO Ltd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September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unit standard listed above was registered in December 2010.  The sector has recommended that the range statements for outcomes 1 and 2 should be amended in order to better align the assessment requirements of this unit standard with its level and credi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range statements for outcome 1 and outcome 2 have been amen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Outcomes 1 and 2 have been amended for consistency with the changes to the range stat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51:00Z</dcterms:created>
  <dc:creator/>
  <dc:description/>
  <cp:keywords/>
  <dc:language>en-US</dc:language>
  <cp:lastModifiedBy>tmp</cp:lastModifiedBy>
  <cp:lastPrinted>2011-09-06T11:36:00Z</cp:lastPrinted>
  <dcterms:modified xsi:type="dcterms:W3CDTF">2011-09-26T02:31:00Z</dcterms:modified>
  <cp:revision>6</cp:revision>
  <dc:subject/>
  <dc:title>Revision of Mental Health and Addiction Support unit standard 26972</dc:title>
</cp:coreProperties>
</file>