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Mental Health and Addiction Support</w:t>
      </w:r>
      <w:r>
        <w:rPr>
          <w:rFonts w:cs="Arial"/>
          <w:b/>
          <w:szCs w:val="24"/>
        </w:rPr>
        <w:t xml:space="preserve"> unit standard 2698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ntal Health and Addiction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9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t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listed above was registered in March 2011.  The sector has recommended that evidence requirement 1.2 is amended in order to better align the assessment requirements of this unit standard with its level and credi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1.2 was amended to indicate that the effects of classifying mental health issues must be described in terms of their potential impact on mental health and addiction service users and their natural supports.</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58:00Z</dcterms:created>
  <dc:creator/>
  <dc:description/>
  <cp:keywords/>
  <dc:language>en-US</dc:language>
  <cp:lastModifiedBy>tmp</cp:lastModifiedBy>
  <cp:lastPrinted>2011-09-12T09:07:00Z</cp:lastPrinted>
  <dcterms:modified xsi:type="dcterms:W3CDTF">2011-09-26T02:32:00Z</dcterms:modified>
  <cp:revision>7</cp:revision>
  <dc:subject/>
  <dc:title>Revision of Mental Health and Addiction Support unit standard 26984</dc:title>
</cp:coreProperties>
</file>