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Manufactu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d Wood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aminated Veneer Lumber and Plywood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12, 713, 715, 725-727, 5147, 19721, 19723, 21478-21481, 23158, 2460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verlay Bon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21, 722, 1849, 1876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od Manufacturing – Generic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Panel Manufactur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5, 696, 698, 699, 701-704, 2343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orest Industries Training and Education Council (FITEC)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unit standards was prompted by their planned review date of 2010.</w:t>
      </w:r>
    </w:p>
    <w:p>
      <w:pPr>
        <w:pStyle w:val="Normal"/>
        <w:rPr>
          <w:rFonts w:cs="Arial"/>
        </w:rPr>
      </w:pPr>
      <w:r>
        <w:rPr>
          <w:rFonts w:cs="Arial"/>
        </w:rPr>
      </w:r>
    </w:p>
    <w:p>
      <w:pPr>
        <w:pStyle w:val="Normal"/>
        <w:rPr>
          <w:rFonts w:cs="Arial"/>
        </w:rPr>
      </w:pPr>
      <w:r>
        <w:rPr>
          <w:rFonts w:cs="Arial"/>
        </w:rPr>
        <w:t xml:space="preserve">The unit standards were reviewed </w:t>
      </w:r>
      <w:r>
        <w:rPr/>
        <w:t>to ensure that they remain fit for purpose and relevant to the wood panel manufacturing industry.  Industry representatives participated in the review and assessors were asked to feedback about unit standards against which they had assess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849 was expired because of low usage.</w:t>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unit standards 726, 21479 and 21480 were changed to better reflect their main outcomes.</w:t>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 of unit standard 23158 was increased and the credit values of unit standards 721, 722 and 24604 were decreased to better reflect the learning and assessment requirements.</w:t>
      </w:r>
    </w:p>
    <w:p>
      <w:pPr>
        <w:pStyle w:val="Normal"/>
        <w:numPr>
          <w:ilvl w:val="0"/>
          <w:numId w:val="2"/>
        </w:numPr>
        <w:tabs>
          <w:tab w:val="clear" w:pos="720"/>
          <w:tab w:val="left" w:pos="285" w:leader="none"/>
          <w:tab w:val="left" w:pos="1843" w:leader="none"/>
        </w:tabs>
        <w:ind w:left="285" w:hanging="285"/>
        <w:rPr>
          <w:rFonts w:cs="Arial"/>
        </w:rPr>
      </w:pPr>
      <w:r>
        <w:rPr/>
        <w:t>Evidence requirements, explanatory notes, and range statements were amended to clarify meaning, ensure relevance and consistency, and to reflect current industry practices.</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category D unit standard will expire at the end of December 2015</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rPr/>
      </w:pPr>
      <w:r>
        <w:rPr/>
        <w:t>The following FITEC qualifications are impacted by the outcomes of this review and will be updated when they are reviewed in 2012</w:t>
      </w:r>
      <w:r>
        <w:rPr>
          <w:rFonts w:cs="Arial"/>
        </w:rPr>
        <w:t xml:space="preserve">.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Wood Fibre Manufacturing (Wood Panels) (Level 3) with strands in Composite Panel Preparation, Composite Panel Forming and Pressing, Composite Panel Finishing, Overlay Bonding Operations, Laminated Veneer Lumber (LVL) and Plywood Operations, and Veneer Prepara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726, 21479, 21480, </w:t>
            </w:r>
            <w:r>
              <w:rPr>
                <w:rFonts w:cs="Arial"/>
                <w:b/>
                <w:color w:val="000000"/>
                <w:szCs w:val="24"/>
              </w:rPr>
              <w:t>2315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1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Wood Fibre Manufacturing (Wood Panels) with strands in Composite Panel Manufacturing, Overlay Bonding, and Laminated Veneer Lumber (LVL) and Plywood Manufactur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721</w:t>
            </w:r>
            <w:r>
              <w:rPr>
                <w:rFonts w:cs="Arial"/>
                <w:color w:val="000000"/>
                <w:szCs w:val="24"/>
              </w:rPr>
              <w:t>,</w:t>
            </w:r>
            <w:r>
              <w:rPr>
                <w:rFonts w:cs="Arial"/>
                <w:b/>
                <w:color w:val="000000"/>
                <w:szCs w:val="24"/>
              </w:rPr>
              <w:t xml:space="preserve"> 722</w:t>
            </w:r>
            <w:r>
              <w:rPr>
                <w:rFonts w:cs="Arial"/>
                <w:color w:val="000000"/>
                <w:szCs w:val="24"/>
              </w:rPr>
              <w:t>,</w:t>
            </w:r>
            <w:r>
              <w:rPr>
                <w:rFonts w:cs="Arial"/>
                <w:b/>
                <w:color w:val="000000"/>
                <w:szCs w:val="24"/>
              </w:rPr>
              <w:t xml:space="preserve"> 1849, </w:t>
            </w:r>
            <w:r>
              <w:rPr>
                <w:rFonts w:cs="Arial"/>
                <w:color w:val="000000"/>
                <w:szCs w:val="24"/>
              </w:rPr>
              <w:t xml:space="preserve">21479, 21480, </w:t>
            </w:r>
            <w:r>
              <w:rPr>
                <w:rFonts w:cs="Arial"/>
                <w:b/>
                <w:color w:val="000000"/>
                <w:szCs w:val="24"/>
              </w:rPr>
              <w:t>24604</w:t>
            </w:r>
          </w:p>
        </w:tc>
      </w:tr>
    </w:tbl>
    <w:p>
      <w:pPr>
        <w:pStyle w:val="Normal"/>
        <w:rPr/>
      </w:pPr>
      <w:r>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Solid Wood Manufacturing &gt; Laminated Veneer Lumber and Plywood Manufactu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oordinate infeed of bolts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Grade veneers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ompose veneers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el logs into veneers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p and sort laminated veneer lumber and plywood veneers </w:t>
            </w:r>
          </w:p>
          <w:p>
            <w:pPr>
              <w:pStyle w:val="Normal"/>
              <w:rPr>
                <w:b/>
                <w:b/>
              </w:rPr>
            </w:pPr>
            <w:r>
              <w:rPr>
                <w:b/>
              </w:rPr>
              <w:t>Clip and stack laminated veneer lumber and plywood vene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Grade laminated veneer lumber and plywood pa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1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Scarf veneers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7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Grind knives for wood veneer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7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ondition logs for peeling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4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Troubleshoot laminated veneer lumber and plywood panel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4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technology and processes for laminated veneer lumber and plywood manufacture</w:t>
            </w:r>
          </w:p>
          <w:p>
            <w:pPr>
              <w:pStyle w:val="Normal"/>
              <w:rPr>
                <w:rFonts w:cs="Arial"/>
                <w:b/>
                <w:b/>
                <w:bCs/>
              </w:rPr>
            </w:pPr>
            <w:r>
              <w:rPr>
                <w:b/>
              </w:rPr>
              <w:t>Demonstrate knowledge of technology and processes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4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veneer preparation for laminated veneer lumber and plywood manufacture</w:t>
            </w:r>
          </w:p>
          <w:p>
            <w:pPr>
              <w:pStyle w:val="Normal"/>
              <w:rPr>
                <w:rFonts w:cs="Arial"/>
                <w:b/>
                <w:b/>
                <w:bCs/>
              </w:rPr>
            </w:pPr>
            <w:r>
              <w:rPr>
                <w:b/>
              </w:rPr>
              <w:t>Demonstrate knowledge of veneer preparation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4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ay up veneer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1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ry wood veneer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6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ss wood veneer into plywood and laminated veneer lumber (LVL)</w:t>
            </w:r>
          </w:p>
          <w:p>
            <w:pPr>
              <w:pStyle w:val="Normal"/>
              <w:rPr>
                <w:b/>
                <w:b/>
              </w:rPr>
            </w:pPr>
            <w:r>
              <w:rPr>
                <w:b/>
              </w:rPr>
              <w:t>Press wood veneer into plywood and laminated veneer lu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r>
          </w:p>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Manufacturing &gt; Solid Wood Manufacturing &gt; Overlay Bon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Bond overlays to wood panel substrates using an overlay p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w:t>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anage technical aspects of overlay bonding operations for wood panels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ress wood veneer to wood panel substrates using a veneer press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7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Assemble raw materials for production of overlay bonding products from a production schedu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Wood Manufacturing – Generic Skills &gt; Wood Panel Manufacturing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Apply bonding agents for wood panel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bookmarkStart w:id="0" w:name="OLE_LINK2"/>
            <w:bookmarkStart w:id="1" w:name="OLE_LINK1"/>
            <w:r>
              <w:rPr>
                <w:rFonts w:cs="Arial"/>
                <w:szCs w:val="24"/>
              </w:rPr>
              <w:t>B</w:t>
            </w:r>
            <w:bookmarkEnd w:id="0"/>
            <w:bookmarkEnd w:id="1"/>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Form wood furnish for pressing into wood pa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aw wood panels using a panel saw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and wood pa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est wood panels and constituent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tack and pack wood pa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vide thermal energy for wood panels manufacturing</w:t>
            </w:r>
          </w:p>
          <w:p>
            <w:pPr>
              <w:pStyle w:val="Normal"/>
              <w:rPr>
                <w:rFonts w:cs="Arial"/>
                <w:b/>
                <w:b/>
              </w:rPr>
            </w:pPr>
            <w:r>
              <w:rPr>
                <w:b/>
              </w:rPr>
              <w:t>Provide thermal energy for wood panel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technical aspects of thermal energy raising operations for wood panels manufacturing</w:t>
            </w:r>
          </w:p>
          <w:p>
            <w:pPr>
              <w:pStyle w:val="Normal"/>
              <w:rPr>
                <w:rFonts w:cs="Arial"/>
                <w:b/>
                <w:b/>
              </w:rPr>
            </w:pPr>
            <w:r>
              <w:rPr>
                <w:b/>
              </w:rPr>
              <w:t>Manage technical aspects of thermal energy raising operations for wood panel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4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hange press caul plates in wood panel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26:00Z</dcterms:created>
  <dc:creator/>
  <dc:description/>
  <cp:keywords/>
  <dc:language>en-US</dc:language>
  <cp:lastModifiedBy>tmp</cp:lastModifiedBy>
  <cp:lastPrinted>2012-03-19T14:16:00Z</cp:lastPrinted>
  <dcterms:modified xsi:type="dcterms:W3CDTF">2012-05-03T02:31:00Z</dcterms:modified>
  <cp:revision>12</cp:revision>
  <dc:subject/>
  <dc:title>Review of Manufacturing unit standards</dc:title>
</cp:coreProperties>
</file>