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Gas Industry</w:t>
      </w:r>
      <w:r>
        <w:rPr>
          <w:rFonts w:cs="Arial"/>
          <w:b/>
          <w:szCs w:val="24"/>
        </w:rPr>
        <w:t xml:space="preserve"> unit standard 2308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as Network Operatio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08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Extractives Industry Training Organisation (EXITO) has completed the review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April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is unit standard was reviewed by an industry advisory group in 2011 as a result of the introduction of the </w:t>
      </w:r>
      <w:r>
        <w:rPr/>
        <w:t>Gas (Safety and Measurement) Regulations 2010.  The prerequisite requirement for qualifications for the work outlined in the standard has changed as a result of the introduction of these regulations.  The unit standard has been reviewed to align with the requirement of these regulation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Prerequisite </w:t>
      </w:r>
      <w:r>
        <w:rPr/>
        <w:t xml:space="preserve">National Certificate in Gas Industry (Gas Distribution) (Level 2) [Ref: 1020] has been removed from the entry requirements, and unit standards 12510, </w:t>
      </w:r>
      <w:r>
        <w:rPr>
          <w:i/>
        </w:rPr>
        <w:t xml:space="preserve">Install and change domestic meters and regulators in a gas distribution network, </w:t>
      </w:r>
      <w:r>
        <w:rPr/>
        <w:t xml:space="preserve">and 19550, </w:t>
      </w:r>
      <w:r>
        <w:rPr>
          <w:i/>
        </w:rPr>
        <w:t xml:space="preserve">Restore supply after interruption to domestic gas consumer in a gas distribution network </w:t>
      </w:r>
      <w:r>
        <w:rPr/>
        <w:t>has been included as recommended skills and knowledg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s have been upd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utcome statements and evidence requirements have been revised to align with regulation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Gas Industry &gt; Gas Network Operatio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ight gas appliances safely after disruption of supply from a gas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32:00Z</dcterms:created>
  <dc:creator/>
  <dc:description/>
  <cp:keywords/>
  <dc:language>en-US</dc:language>
  <cp:lastModifiedBy>tmp</cp:lastModifiedBy>
  <cp:lastPrinted>2012-04-17T14:57:00Z</cp:lastPrinted>
  <dcterms:modified xsi:type="dcterms:W3CDTF">2012-05-03T02:35:00Z</dcterms:modified>
  <cp:revision>9</cp:revision>
  <dc:subject/>
  <dc:title>Review of Gas Industry unit standard 23089</dc:title>
</cp:coreProperties>
</file>