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Change of </w:t>
      </w:r>
      <w:r>
        <w:rPr>
          <w:b/>
        </w:rPr>
        <w:t xml:space="preserve">Standard Setting Body (SSB) responsibility </w:t>
      </w:r>
      <w:r>
        <w:rPr>
          <w:rFonts w:cs="Arial"/>
          <w:b/>
          <w:szCs w:val="24"/>
        </w:rPr>
        <w:t>and republication of unit standards and qualifications developed by Tranzqual</w:t>
      </w:r>
    </w:p>
    <w:p>
      <w:pPr>
        <w:pStyle w:val="Normal"/>
        <w:rPr>
          <w:rFonts w:cs="Arial"/>
          <w:b/>
          <w:b/>
          <w:szCs w:val="24"/>
        </w:rPr>
      </w:pPr>
      <w:r>
        <w:rPr>
          <w:rFonts w:cs="Arial"/>
          <w:b/>
          <w:szCs w:val="24"/>
        </w:rPr>
      </w:r>
    </w:p>
    <w:tbl>
      <w:tblPr>
        <w:tblW w:w="9646" w:type="dxa"/>
        <w:jc w:val="left"/>
        <w:tblInd w:w="-5" w:type="dxa"/>
        <w:tblLayout w:type="fixed"/>
        <w:tblCellMar>
          <w:top w:w="0" w:type="dxa"/>
          <w:left w:w="108" w:type="dxa"/>
          <w:bottom w:w="0" w:type="dxa"/>
          <w:right w:w="108" w:type="dxa"/>
        </w:tblCellMar>
      </w:tblPr>
      <w:tblGrid>
        <w:gridCol w:w="8789"/>
        <w:gridCol w:w="857"/>
      </w:tblGrid>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lang w:val="en-GB" w:eastAsia="en-GB"/>
              </w:rPr>
            </w:pPr>
            <w:r>
              <w:rPr>
                <w:rFonts w:cs="Arial"/>
                <w:b/>
                <w:color w:val="000000"/>
                <w:lang w:val="en-GB" w:eastAsia="en-GB"/>
              </w:rPr>
              <w:t>Titl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lang w:val="en-GB" w:eastAsia="en-GB"/>
              </w:rPr>
            </w:pPr>
            <w:r>
              <w:rPr>
                <w:rFonts w:cs="Arial"/>
                <w:b/>
                <w:color w:val="000000"/>
                <w:lang w:val="en-GB" w:eastAsia="en-GB"/>
              </w:rPr>
              <w:t>Ref</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lang w:val="en-GB"/>
              </w:rPr>
              <w:t>National Certificate in Passenger Service (Small Passenger Vehicle) with an optional strand in Taxi Drivin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180</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rPr>
              <w:t>National Certificate in Commercial Road Transport (Introductory Skill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189</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rPr>
              <w:t>National Certificate in Passenger Service with strands in School Bus Driver, Urban Bus Driver, and Coach Driver</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190</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lang w:val="en-GB"/>
              </w:rPr>
              <w:t>National Certificate in Stevedoring and Ports Industry (Pilot Launch Operation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517</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lang w:val="en-GB"/>
              </w:rPr>
              <w:t>National Certificate in Stevedoring and Ports Industry (Tug Operation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518</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lang w:val="en-GB"/>
              </w:rPr>
              <w:t>National Diploma in Stevedoring and Ports Industry (Pilot Operation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520</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t>National Certificate in Driving (Education and Assessment) with optional strands in Light Motor Vehicle, Heavy Motor Vehicle, Motorcycle, and Off-road Vehicl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793</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bookmarkStart w:id="0" w:name="OLE_LINK7"/>
            <w:bookmarkStart w:id="1" w:name="OLE_LINK20"/>
            <w:bookmarkStart w:id="2" w:name="OLE_LINK19"/>
            <w:r>
              <w:rPr>
                <w:lang w:val="en-GB"/>
              </w:rPr>
              <w:t>National Certificate in Driving (Light Motor Vehicle)</w:t>
            </w:r>
            <w:bookmarkEnd w:id="0"/>
            <w:bookmarkEnd w:id="1"/>
            <w:bookmarkEnd w:id="2"/>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796</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lang w:val="en-GB"/>
              </w:rPr>
              <w:t>National Certificate in Stevedoring and Ports Industry (Log Handling and Ship Loading) (Level 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934</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rFonts w:cs="Arial"/>
              </w:rPr>
              <w:t>National Diploma in Logistics Operation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960</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National Diploma in Road Transport Managemen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961</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lang w:val="en-GB"/>
              </w:rPr>
              <w:t>National Certificate in Stevedoring and Ports Industry (Cargo Handling) (Level 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010</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lang w:val="en-GB"/>
              </w:rPr>
              <w:t>National Certificate in Stevedoring and Ports Industry (Cargo Operations) with strands in Cargo Supervision, and Cargo Plannin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011</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rFonts w:cs="Arial"/>
              </w:rPr>
              <w:t>National Certificate in Commercial Road Transport (Ground Spreadin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018</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t>National Certificate in Commercial Road Transport (Courier Driver) with strands in Urgent Operations, and Non-urgent Operation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084</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lang w:val="en-GB"/>
              </w:rPr>
            </w:pPr>
            <w:r>
              <w:rPr>
                <w:rFonts w:cs="Arial"/>
                <w:lang w:val="en-GB"/>
              </w:rPr>
              <w:t>National Certificate in Road Transport Management (Operations)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209</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lang w:val="en-GB"/>
              </w:rPr>
            </w:pPr>
            <w:r>
              <w:rPr>
                <w:rFonts w:cs="Arial"/>
              </w:rPr>
              <w:t>National Certificate in Transportation of Waste and Recoverable Resources (Liquid and Hazardous Wast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226</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lang w:val="en-GB"/>
              </w:rPr>
              <w:t>National Certificate in Goods Service (Core Skills) with optional strands in Dangerous Goods, and Forklift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227</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rFonts w:cs="Arial"/>
                <w:bCs/>
                <w:color w:val="000000"/>
                <w:szCs w:val="28"/>
              </w:rPr>
              <w:t>National Certificate in Goods Service (Heavy Vehicle Driver) with strands in Heavy Rigid Vehicle, and Heavy Combination Vehicle, and with optional strands in Transportation of Bulk Dangerous Goods by Road, Transportation of Livestock by Road, and Transportation of Perishable Products by Roa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228</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color w:val="000000"/>
                <w:szCs w:val="28"/>
              </w:rPr>
            </w:pPr>
            <w:r>
              <w:rPr>
                <w:rFonts w:cs="Arial"/>
                <w:lang w:val="en-GB"/>
              </w:rPr>
              <w:t>National Certificate in Transportation of Waste and Recoverable Resources (Solid Waste) with strands in Light Motor Vehicle, and Heavy Motor Vehicl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232</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lang w:val="en-GB"/>
              </w:rPr>
            </w:pPr>
            <w:r>
              <w:rPr>
                <w:lang w:val="en-GB"/>
              </w:rPr>
              <w:t>National Certificate in Freight Forwarding (Freight Administration)</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243</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lang w:val="en-GB"/>
              </w:rPr>
              <w:t>National Certificate in Freight Forwarding (International Freight Forwardin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244</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lang w:val="en-GB"/>
              </w:rPr>
              <w:t>National Certificate in Driving (VIP Chauffeur)</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270</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lang w:val="en-GB"/>
              </w:rPr>
              <w:t xml:space="preserve">National Certificate in Driving </w:t>
            </w:r>
            <w:r>
              <w:rPr/>
              <w:t>(Four Wheel Drive (4WD) Vehicl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274</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rFonts w:cs="Arial"/>
              </w:rPr>
              <w:t>National Certificate in Heavy Haulage (Class 1 Pilo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353</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lang w:val="en-GB"/>
              </w:rPr>
              <w:t>National Certificate in Heavy Haulage (Transportation) with an optional strand in Abnormal Load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354</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lang w:val="en-GB"/>
              </w:rPr>
              <w:t>National Certificate in Stevedoring and Ports Industry (Cargo Handling) (Level 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451</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rFonts w:cs="Arial"/>
                <w:lang w:val="en-GB"/>
              </w:rPr>
              <w:t xml:space="preserve">National Certificate in </w:t>
            </w:r>
            <w:bookmarkStart w:id="3" w:name="OLE_LINK1"/>
            <w:r>
              <w:rPr>
                <w:rFonts w:cs="Arial"/>
                <w:lang w:val="en-GB"/>
              </w:rPr>
              <w:t>Transportation of Logs by Road</w:t>
            </w:r>
            <w:bookmarkEnd w:id="3"/>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464</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National Certificate in Relocation Operations (Level 2) with strands in Domestic Relocation Operations, and International Relocation Operation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505</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lang w:val="en-GB"/>
              </w:rPr>
            </w:pPr>
            <w:r>
              <w:rPr>
                <w:rFonts w:cs="Arial"/>
              </w:rPr>
              <w:t>National Certificate in Commercial Road Transport (Goods Service Senior Driver)</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608</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lang w:val="en-GB"/>
              </w:rPr>
              <w:t>National Certificate in Freight Forwarding (Intermediat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684</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lang w:val="en-GB"/>
              </w:rPr>
            </w:pPr>
            <w:r>
              <w:rPr>
                <w:rFonts w:cs="Arial"/>
                <w:lang w:val="en-GB"/>
              </w:rPr>
              <w:t>National Certificate in Freight Forwarding (Advanced)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685</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lang w:val="en-GB"/>
              </w:rPr>
            </w:pPr>
            <w:r>
              <w:rPr>
                <w:rFonts w:cs="Arial"/>
              </w:rPr>
              <w:t>National Certificate in Passenger Service (Taxi Driver)</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695</w:t>
            </w:r>
          </w:p>
        </w:tc>
      </w:tr>
    </w:tbl>
    <w:p>
      <w:pPr>
        <w:pStyle w:val="Normal"/>
        <w:rPr>
          <w:rFonts w:cs="Arial"/>
        </w:rPr>
      </w:pPr>
      <w:r>
        <w:rPr>
          <w:rFonts w:cs="Arial"/>
        </w:rPr>
      </w:r>
    </w:p>
    <w:p>
      <w:pPr>
        <w:pStyle w:val="Normal"/>
        <w:rPr>
          <w:rFonts w:cs="Arial"/>
        </w:rPr>
      </w:pPr>
      <w:r>
        <w:rPr>
          <w:rFonts w:cs="Arial"/>
        </w:rPr>
        <w:t>Please note the template text for the qualifications has also been updated.</w:t>
      </w:r>
    </w:p>
    <w:p>
      <w:pPr>
        <w:pStyle w:val="Normal"/>
        <w:rPr>
          <w:rFonts w:cs="Arial"/>
        </w:rPr>
      </w:pPr>
      <w:r>
        <w:rPr>
          <w:rFonts w:cs="Arial"/>
        </w:rPr>
      </w:r>
    </w:p>
    <w:p>
      <w:pPr>
        <w:pStyle w:val="Normal"/>
        <w:keepNext w:val="true"/>
        <w:autoSpaceDE w:val="false"/>
        <w:rPr>
          <w:rFonts w:ascii="Times" w:hAnsi="Times" w:cs="Times"/>
        </w:rPr>
      </w:pPr>
      <w:r>
        <w:rPr>
          <w:rFonts w:cs="Arial"/>
          <w:b/>
          <w:bCs/>
          <w:color w:val="000000"/>
        </w:rPr>
        <w:t>Service Sector &gt; Commercial Road Transport</w:t>
      </w:r>
    </w:p>
    <w:p>
      <w:pPr>
        <w:pStyle w:val="Normal"/>
        <w:keepNext w:val="true"/>
        <w:autoSpaceDE w:val="false"/>
        <w:rPr>
          <w:rFonts w:ascii="Times" w:hAnsi="Times" w:cs="Times"/>
          <w:color w:val="000000"/>
        </w:rPr>
      </w:pPr>
      <w:r>
        <w:rPr>
          <w:rFonts w:cs="Times" w:ascii="Times" w:hAnsi="Times"/>
          <w:color w:val="000000"/>
        </w:rPr>
        <w:t> </w:t>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Commercial Road Transport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732, 1735, 1737</w:t>
              <w:noBreakHyphen/>
              <w:t>1739, 1776, 1780, 15158, 15166, 15947, 17373, 17972, 18077, 18079, 18932, 22150</w:t>
              <w:noBreakHyphen/>
              <w:t>22152, 26558</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Goods Serv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753, 1754, 1756, 1757, 1759</w:t>
              <w:noBreakHyphen/>
              <w:t>1763, 15159</w:t>
              <w:noBreakHyphen/>
              <w:t>15161, 17679, 17680, 18931, 20076, 20077, 20079</w:t>
              <w:noBreakHyphen/>
              <w:t>20082, 22215, 22216, 25985, 25986, 26776, 26777</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Heavy Haulag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768, 23436, 23886</w:t>
              <w:noBreakHyphen/>
              <w:t>23894</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Passenger Serv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748</w:t>
              <w:noBreakHyphen/>
              <w:t>1752, 15157, 15162, 15163, 15165, 15948</w:t>
              <w:noBreakHyphen/>
              <w:t>15951, 18078, 19423, 20471, 20472, 27306</w:t>
              <w:noBreakHyphen/>
              <w:t>27308</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Road Transport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3270, 18957</w:t>
              <w:noBreakHyphen/>
              <w:t>18961, 21871</w:t>
              <w:noBreakHyphen/>
              <w:t>21873, 22711, 23823</w:t>
              <w:noBreakHyphen/>
              <w:t>23827</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Road Transport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777</w:t>
              <w:noBreakHyphen/>
              <w:t>1779, 18109</w:t>
              <w:noBreakHyphen/>
              <w:t>18115, 18117</w:t>
              <w:noBreakHyphen/>
              <w:t>18122, 18288, 18962, 19498</w:t>
              <w:noBreakHyphen/>
              <w:t>19501, 21870, 21874</w:t>
              <w:noBreakHyphen/>
              <w:t>21876</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Steam Driven Vehicl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1156</w:t>
              <w:noBreakHyphen/>
              <w:t>11158, 21754, 21755</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Transportation of Livestock by Road</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9162, 19165, 21472</w:t>
              <w:noBreakHyphen/>
              <w:t>21474</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Transportation of Perishable Products by Road</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9878</w:t>
              <w:noBreakHyphen/>
              <w:t>19882, 21860, 21861</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Transportation of Waste and Recoverable Resour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7189</w:t>
              <w:noBreakHyphen/>
              <w:t>17194, 17198</w:t>
              <w:noBreakHyphen/>
              <w:t>17200, 17229</w:t>
              <w:noBreakHyphen/>
              <w:t>17231, 21567</w:t>
              <w:noBreakHyphen/>
              <w:t>21572, 21574</w:t>
              <w:noBreakHyphen/>
              <w:t>21579</w:t>
            </w:r>
          </w:p>
        </w:tc>
      </w:tr>
    </w:tbl>
    <w:p>
      <w:pPr>
        <w:pStyle w:val="Normal"/>
        <w:autoSpaceDE w:val="false"/>
        <w:rPr>
          <w:rFonts w:ascii="Times" w:hAnsi="Times" w:cs="Times"/>
        </w:rPr>
      </w:pPr>
      <w:r>
        <w:rPr>
          <w:rFonts w:cs="Arial"/>
          <w:color w:val="000000"/>
        </w:rPr>
        <w:t> </w:t>
      </w:r>
    </w:p>
    <w:p>
      <w:pPr>
        <w:pStyle w:val="Normal"/>
        <w:keepNext w:val="true"/>
        <w:autoSpaceDE w:val="false"/>
        <w:rPr>
          <w:rFonts w:ascii="Times" w:hAnsi="Times" w:cs="Times"/>
        </w:rPr>
      </w:pPr>
      <w:r>
        <w:rPr>
          <w:rFonts w:cs="Arial"/>
          <w:b/>
          <w:bCs/>
          <w:color w:val="000000"/>
        </w:rPr>
        <w:t>Service Sector &gt; Driving</w:t>
      </w:r>
    </w:p>
    <w:p>
      <w:pPr>
        <w:pStyle w:val="Normal"/>
        <w:keepNext w:val="true"/>
        <w:autoSpaceDE w:val="false"/>
        <w:rPr>
          <w:rFonts w:ascii="Times" w:hAnsi="Times" w:cs="Times"/>
          <w:color w:val="000000"/>
        </w:rPr>
      </w:pPr>
      <w:r>
        <w:rPr>
          <w:rFonts w:cs="Times" w:ascii="Times" w:hAnsi="Times"/>
          <w:color w:val="000000"/>
        </w:rPr>
        <w:t> </w:t>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Core Driving Knowledge and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734, 3462, 3464</w:t>
              <w:noBreakHyphen/>
              <w:t>3472, 17458, 17563, 17676</w:t>
              <w:noBreakHyphen/>
              <w:t>17678, 20969, 27309</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Driver Educator</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4509</w:t>
              <w:noBreakHyphen/>
              <w:t>14511, 14514</w:t>
              <w:noBreakHyphen/>
              <w:t>14523, 14525</w:t>
              <w:noBreakHyphen/>
              <w:t>14527, 16250, 16646</w:t>
              <w:noBreakHyphen/>
              <w:t>16648, 17975, 18492, 20179</w:t>
              <w:noBreakHyphen/>
              <w:t>20181, 25717</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Driver Licence Class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6605</w:t>
              <w:noBreakHyphen/>
              <w:t>16610</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Driver Licence Endorsemen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6718, 17580, 18496</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Specialist Driving Knowledge and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7976</w:t>
              <w:noBreakHyphen/>
              <w:t>17978, 20620, 20848, 23233</w:t>
              <w:noBreakHyphen/>
              <w:t>23240</w:t>
            </w:r>
          </w:p>
        </w:tc>
      </w:tr>
    </w:tbl>
    <w:p>
      <w:pPr>
        <w:pStyle w:val="Normal"/>
        <w:autoSpaceDE w:val="false"/>
        <w:rPr>
          <w:rFonts w:ascii="Times" w:hAnsi="Times" w:cs="Times"/>
        </w:rPr>
      </w:pPr>
      <w:r>
        <w:rPr>
          <w:rFonts w:cs="Arial"/>
          <w:color w:val="000000"/>
        </w:rPr>
        <w:t> </w:t>
      </w:r>
    </w:p>
    <w:p>
      <w:pPr>
        <w:pStyle w:val="Normal"/>
        <w:keepNext w:val="true"/>
        <w:autoSpaceDE w:val="false"/>
        <w:rPr>
          <w:rFonts w:ascii="Times" w:hAnsi="Times" w:cs="Times"/>
        </w:rPr>
      </w:pPr>
      <w:r>
        <w:rPr>
          <w:rFonts w:cs="Arial"/>
          <w:b/>
          <w:bCs/>
          <w:color w:val="000000"/>
        </w:rPr>
        <w:t>Service Sector &gt; Logistics</w:t>
      </w:r>
    </w:p>
    <w:p>
      <w:pPr>
        <w:pStyle w:val="Normal"/>
        <w:keepNext w:val="true"/>
        <w:autoSpaceDE w:val="false"/>
        <w:rPr>
          <w:rFonts w:ascii="Times" w:hAnsi="Times" w:cs="Times"/>
          <w:color w:val="000000"/>
        </w:rPr>
      </w:pPr>
      <w:r>
        <w:rPr>
          <w:rFonts w:cs="Times" w:ascii="Times" w:hAnsi="Times"/>
          <w:color w:val="000000"/>
        </w:rPr>
        <w:t> </w:t>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Freight Forwar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2962, 2964</w:t>
              <w:noBreakHyphen/>
              <w:t>2966, 13230, 13237, 13240, 13250</w:t>
              <w:noBreakHyphen/>
              <w:t>13252, 13266, 21803</w:t>
              <w:noBreakHyphen/>
              <w:t>21810, 27303</w:t>
              <w:noBreakHyphen/>
              <w:t>27305</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Logistics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9016</w:t>
              <w:noBreakHyphen/>
              <w:t>19019, 19031</w:t>
              <w:noBreakHyphen/>
              <w:t>19034</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Relocation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25718</w:t>
              <w:noBreakHyphen/>
              <w:t>25725</w:t>
            </w:r>
          </w:p>
        </w:tc>
      </w:tr>
    </w:tbl>
    <w:p>
      <w:pPr>
        <w:pStyle w:val="Normal"/>
        <w:autoSpaceDE w:val="false"/>
        <w:rPr>
          <w:rFonts w:ascii="Times" w:hAnsi="Times" w:cs="Times"/>
        </w:rPr>
      </w:pPr>
      <w:r>
        <w:rPr>
          <w:rFonts w:cs="Times" w:ascii="Times" w:hAnsi="Times"/>
        </w:rPr>
      </w:r>
    </w:p>
    <w:p>
      <w:pPr>
        <w:pStyle w:val="Normal"/>
        <w:keepNext w:val="true"/>
        <w:autoSpaceDE w:val="false"/>
        <w:rPr>
          <w:rFonts w:ascii="Times" w:hAnsi="Times" w:cs="Times"/>
        </w:rPr>
      </w:pPr>
      <w:r>
        <w:rPr>
          <w:rFonts w:cs="Arial"/>
          <w:b/>
          <w:bCs/>
          <w:color w:val="000000"/>
        </w:rPr>
        <w:t>Service Sector &gt; Stevedoring and Ports Industry</w:t>
      </w:r>
    </w:p>
    <w:p>
      <w:pPr>
        <w:pStyle w:val="Normal"/>
        <w:keepNext w:val="true"/>
        <w:autoSpaceDE w:val="false"/>
        <w:rPr>
          <w:rFonts w:ascii="Times" w:hAnsi="Times" w:cs="Times"/>
          <w:color w:val="000000"/>
        </w:rPr>
      </w:pPr>
      <w:r>
        <w:rPr>
          <w:rFonts w:cs="Times" w:ascii="Times" w:hAnsi="Times"/>
          <w:color w:val="000000"/>
        </w:rPr>
        <w:t> </w:t>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Cargo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1504</w:t>
              <w:noBreakHyphen/>
              <w:t>11512, 11514, 11526, 18950, 18954, 19843</w:t>
              <w:noBreakHyphen/>
              <w:t>19845, 20053</w:t>
              <w:noBreakHyphen/>
              <w:t>20056, 20162</w:t>
              <w:noBreakHyphen/>
              <w:t>20166, 25099</w:t>
              <w:noBreakHyphen/>
              <w:t>25105</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Port Machinery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1516, 11519, 17161, 18951</w:t>
              <w:noBreakHyphen/>
              <w:t>18953, 18955, 20048</w:t>
              <w:noBreakHyphen/>
              <w:t>20052, 20167</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Vessels' Port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1520</w:t>
              <w:noBreakHyphen/>
              <w:t>11525, 11527</w:t>
            </w:r>
          </w:p>
        </w:tc>
      </w:tr>
    </w:tbl>
    <w:p>
      <w:pPr>
        <w:pStyle w:val="Normal"/>
        <w:autoSpaceDE w:val="false"/>
        <w:rPr>
          <w:rFonts w:ascii="Times" w:hAnsi="Times" w:cs="Times"/>
        </w:rPr>
      </w:pPr>
      <w:r>
        <w:rPr>
          <w:rFonts w:cs="Times" w:ascii="Times" w:hAnsi="Times"/>
        </w:rPr>
      </w:r>
    </w:p>
    <w:p>
      <w:pPr>
        <w:pStyle w:val="Normal"/>
        <w:tabs>
          <w:tab w:val="clear" w:pos="720"/>
          <w:tab w:val="left" w:pos="6804" w:leader="none"/>
        </w:tabs>
        <w:rPr>
          <w:rFonts w:cs="Arial"/>
        </w:rPr>
      </w:pPr>
      <w:r>
        <w:rPr>
          <w:rFonts w:cs="Arial"/>
          <w:b/>
          <w:bCs/>
        </w:rPr>
        <w:t>Date versions republished</w:t>
        <w:tab/>
        <w:t>August 2012</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920" w:leader="none"/>
          <w:tab w:val="left" w:pos="3544" w:leader="none"/>
          <w:tab w:val="left" w:pos="4253" w:leader="none"/>
        </w:tabs>
        <w:rPr/>
      </w:pPr>
      <w:r>
        <w:rPr/>
        <w:t xml:space="preserve">Pursuant to section 5 of the Industry Training Act 1992, responsibility for above qualifications and standards was transferred from </w:t>
      </w:r>
      <w:r>
        <w:rPr>
          <w:rFonts w:cs="Arial"/>
        </w:rPr>
        <w:t xml:space="preserve">Tranzqual ITO </w:t>
      </w:r>
      <w:r>
        <w:rPr/>
        <w:t>to NZ Motor Industry Training Organisation (Incorporated) following the merger on 18 September 2011.  Therefore documents have been republished to show the NZ Motor Industry Training Organisation (Incorporated) as the SSB.</w:t>
      </w:r>
    </w:p>
    <w:p>
      <w:pPr>
        <w:pStyle w:val="Normal"/>
        <w:rPr/>
      </w:pPr>
      <w:r>
        <w:rPr/>
      </w:r>
    </w:p>
    <w:p>
      <w:pPr>
        <w:pStyle w:val="Normal"/>
        <w:rPr>
          <w:rFonts w:cs="Arial"/>
        </w:rPr>
      </w:pPr>
      <w:r>
        <w:rPr/>
        <w:t>Please note: no other changes have been made.</w:t>
      </w:r>
    </w:p>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s)</w:t>
      </w:r>
    </w:p>
    <w:p>
      <w:pPr>
        <w:pStyle w:val="Normal"/>
        <w:rPr>
          <w:rFonts w:cs="Arial"/>
          <w:b/>
          <w:b/>
          <w:bCs/>
        </w:rPr>
      </w:pPr>
      <w:r>
        <w:rPr>
          <w:rFonts w:cs="Arial"/>
          <w:b/>
          <w:bCs/>
        </w:rPr>
      </w:r>
    </w:p>
    <w:p>
      <w:pPr>
        <w:pStyle w:val="Normal"/>
        <w:rPr>
          <w:rFonts w:cs="Arial"/>
        </w:rPr>
      </w:pPr>
      <w:r>
        <w:rPr>
          <w:rFonts w:cs="Arial"/>
        </w:rPr>
        <w:t xml:space="preserve">References to Tranzqual in CMR/AMAPs Ref: 0092 and 0145 have been updated to </w:t>
      </w:r>
      <w:r>
        <w:rPr/>
        <w:t>NZ Motor Industry Training Organisation (Incorporated).</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rFonts w:ascii="Arial" w:hAnsi="Arial" w:cs="Arial"/>
      <w:b/>
      <w:kern w:val="2"/>
      <w:sz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of SSB Qual, CMR, US 20xx 0xxx.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12:00Z</dcterms:created>
  <dc:creator/>
  <dc:description/>
  <cp:keywords/>
  <dc:language>en-US</dc:language>
  <cp:lastModifiedBy>tmp</cp:lastModifiedBy>
  <cp:lastPrinted>2012-08-21T13:55:00Z</cp:lastPrinted>
  <dcterms:modified xsi:type="dcterms:W3CDTF">2012-09-04T02:38:00Z</dcterms:modified>
  <cp:revision>19</cp:revision>
  <dc:subject/>
  <dc:title>Change of Standard Setting Body (SSB) responsibility and republication of unit standards and qualifications developed by Tranzqual</dc:title>
</cp:coreProperties>
</file>