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Agriculture, Pest Management, Pork Production, Poultry Production, Wool Harvesting, Animal Care, Animal Handling, Animal Husbandry, Laboratory Animal Care and Veterinary Nursing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Agriculture Industry Training Organisation to Primary Industry Training Organisat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3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Veterinary Nur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221</w:t>
            </w:r>
          </w:p>
        </w:tc>
      </w:tr>
      <w:tr>
        <w:trPr>
          <w:trHeight w:val="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nimal C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241</w:t>
            </w:r>
          </w:p>
        </w:tc>
      </w:tr>
      <w:tr>
        <w:trPr>
          <w:trHeight w:val="7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hemical Supply (Level 3) with strands in Animal Health Products, and Plant Protection Produc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32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eed Dressing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1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ultry Production (Level 2) with strands in Egg Production, Poultry Hatchery, and Poultry Meat Production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8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Stockperson) (Level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6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Farming (Artificial Insemination) with strands in Site Technician, and Industry Technic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6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Level 4) with strands in Arable Farming, Beef Cattle Farming, Dairy Farming, Deer Farming, and Sheep Farming</w:t>
            </w:r>
          </w:p>
          <w:p>
            <w:pPr>
              <w:pStyle w:val="Normal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8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Classing with strands in Shed Classer, and Store Class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9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piculture (Level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3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Machine Shearing Crossbred Wool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Machine Shearing Fine Wool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Blade Shearing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Machine Shearing Crossbred Wool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Machine Shearing Fine Wool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Blade Shearing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Wool Pressing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Wool Handler) (Level 3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piculture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6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Irrigation (Evaluation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2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est Management with strands in Avian Pest Control, Mustelid Pest Control, Possum Pest Control, Rabbit Pest Control, and Rodent Pest Contr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3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ultry Management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5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ultry Husbandry (Level 3) with strands in Egg Production, Poultry Hatchery, and Poultry Meat Produ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7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business Management (Business Planning and Financial Managemen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8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business Management (Agribusiness Resource Managemen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8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Production Management) with strands in Arable Farming, Cattle Farming, Dairy Farming, Deer Farming, and Sheep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8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erial Agrichemical Application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9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Farming (Herd Testing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1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est Monitoring (Possum Monitoring - Field Operative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2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est Monitoring (Possum Monitoring - Designer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2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Rural Servicing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5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Rural Servicing (Livestock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5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Rural Servicing (Grain, Seeds, and Crops) (Level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5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On-farm Milk Quality (Milk Harves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On-farm Milk Quality (Farm Dairy Supervisor) with an optional strand in Mastitis Managemen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Introductory Skill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Level 2) with strands in Cattle Farming, Dairy Farming, Deer Farming, and Sheep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Animal Feeding and Pastures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Cattle Breeding) (Level 3) with strands in Beef Cattle Farming, and Dairy Cattle Farmi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Stockmanship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Animal Health and Husbandry) (Level 3) with strands in Cattle Farming, and Sheep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rable Farming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Farming (Milking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Farming (Animal Health and Husbandry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eer Farming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4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heep Farming (Sheep Breeding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4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Fencing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6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Fencing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6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General Skill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6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Farming (Managing Dairy Farm Effluent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0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Farming Skills (Work Ready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Entry) (Level 2) with strands in Learner Shearer, and Learner Wool Handl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4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Junior Shearer) (Level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Wool Handler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4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Senior Stockperson - Husbandry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Senior Stockperson - Reproduction) (Level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Section Management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Husbandry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Unit Management) (Level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Tuberculosis (Tb) Testing of Domestic Cattle and Deer (Domestic Cattle) with an optional strand in De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61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Veterinary Nur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22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Agribusiness Manage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4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Pork Production (Level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6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Stockperson) (Level 3) with strands in Grower Unit, Indoor Operation, and Outdoor Op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09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Herd Manager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09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Level 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8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griculture (Level 3) with strands in Arable Farming, Cattle Farming, Dairy Farming, Deer Farming, and Sheep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98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Pork Production (Grower Unit Manager)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3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Tuberculosis (Tb) Testing of Domestic Cattle and Deer (Level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9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Wool Harvesting (Level 2) with strands in Machine Shearing Crossbred Wool, Machine Shearing Fine Wool, Blade Shearing, and Wool Handl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Agriculture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erial Agrichemical Applic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1540</w:t>
              <w:noBreakHyphen/>
              <w:t>2154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gribusiness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1853, 16653, 16655, 16661, 19035, 21385</w:t>
              <w:noBreakHyphen/>
              <w:t>21398, 2710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grichemical Suppl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0891, 21543</w:t>
              <w:noBreakHyphen/>
              <w:t>2155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gricultural Resource Mainten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0, 31, 17204</w:t>
              <w:noBreakHyphen/>
              <w:t>17208, 19037, 19038, 1904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gricultural Vehicles and Machin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9044, 19046</w:t>
              <w:noBreakHyphen/>
              <w:t>19048, 19051, 19053</w:t>
              <w:noBreakHyphen/>
              <w:t>19055, 19061</w:t>
              <w:noBreakHyphen/>
              <w:t>19064, 24536</w:t>
              <w:noBreakHyphen/>
              <w:t>24540, 24552</w:t>
              <w:noBreakHyphen/>
              <w:t>24563, 27602, 27604, 276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p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9883</w:t>
              <w:noBreakHyphen/>
              <w:t>19890, 19892, 19893, 20249</w:t>
              <w:noBreakHyphen/>
              <w:t>20251, 20253</w:t>
              <w:noBreakHyphen/>
              <w:t>20258, 25889</w:t>
              <w:noBreakHyphen/>
              <w:t>2589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rable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68, 869, 19065</w:t>
              <w:noBreakHyphen/>
              <w:t>19071, 24615</w:t>
              <w:noBreakHyphen/>
              <w:t>2461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Cattle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0082, 19073</w:t>
              <w:noBreakHyphen/>
              <w:t>19076, 19078</w:t>
              <w:noBreakHyphen/>
              <w:t>19080, 19085, 19086, 24619</w:t>
              <w:noBreakHyphen/>
              <w:t>24624, 25372</w:t>
              <w:noBreakHyphen/>
              <w:t>25374, 25922, 2641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airy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7411, 17467, 18191</w:t>
              <w:noBreakHyphen/>
              <w:t>18195, 18197, 18199, 19072, 19087, 19090, 19091, 21757, 22016</w:t>
              <w:noBreakHyphen/>
              <w:t>22022, 23786, 23788</w:t>
              <w:noBreakHyphen/>
              <w:t>23790, 23792, 23793, 23795, 24546</w:t>
              <w:noBreakHyphen/>
              <w:t>24551, 25376</w:t>
              <w:noBreakHyphen/>
              <w:t>25379, 25696, 25697, 25714, 25726</w:t>
              <w:noBreakHyphen/>
              <w:t>25732, 2583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Deer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21, 1526, 1530, 1532, 8620</w:t>
              <w:noBreakHyphen/>
              <w:t>8628, 8630, 15598, 15599, 19092</w:t>
              <w:noBreakHyphen/>
              <w:t>19097, 24808, 24809, 24811, 24812, 24814</w:t>
              <w:noBreakHyphen/>
              <w:t>24820, 2562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arming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, 16, 18, 574, 575, 582, 584, 10087, 19081, 19101</w:t>
              <w:noBreakHyphen/>
              <w:t>19103, 19106, 19108</w:t>
              <w:noBreakHyphen/>
              <w:t>19120, 19122, 19123, 24625, 24627</w:t>
              <w:noBreakHyphen/>
              <w:t>24637, 25375, 2582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en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6, 37, 39, 561, 572, 573, 10996, 19131, 24821</w:t>
              <w:noBreakHyphen/>
              <w:t>24829, 24831</w:t>
              <w:noBreakHyphen/>
              <w:t>2484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General Agr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76, 19136</w:t>
              <w:noBreakHyphen/>
              <w:t>19143, 19145, 19370</w:t>
              <w:noBreakHyphen/>
              <w:t>19374, 20792</w:t>
              <w:noBreakHyphen/>
              <w:t>20795, 20797, 20798, 21442, 21443, 23540</w:t>
              <w:noBreakHyphen/>
              <w:t>23543, 24542</w:t>
              <w:noBreakHyphen/>
              <w:t>2454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Goat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18, 1520, 1525, 1529, 153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Grain, Seeds, and Crop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9078, 17332, 228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Livestock Busines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9114, 17337, 17339, 17340, 22807, 228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On-farm Milk Qualit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3785, 23787, 23791, 23794, 2537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Rural Servi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336, 17343, 2280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ed Dr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600</w:t>
              <w:noBreakHyphen/>
              <w:t>15608, 2278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heep Fa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71, 577, 578, 581, 10090, 15609</w:t>
              <w:noBreakHyphen/>
              <w:t>15612, 19146</w:t>
              <w:noBreakHyphen/>
              <w:t>19149, 19152</w:t>
              <w:noBreakHyphen/>
              <w:t>19155, 19157, 19159, 19161, 24638</w:t>
              <w:noBreakHyphen/>
              <w:t>24645, 25382</w:t>
              <w:noBreakHyphen/>
              <w:t>25385, 25923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Animal Care and Handl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Tuberculosis (Tb) Testing of Domestic Cattle and Deer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5613</w:t>
              <w:noBreakHyphen/>
              <w:t>25622, 25624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Pest Management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est Control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777</w:t>
              <w:noBreakHyphen/>
              <w:t>20791, 20796, 20931, 21554, 21555, 21557, 21559, 21562, 2156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est Monito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2115</w:t>
              <w:noBreakHyphen/>
              <w:t>22122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Pork Production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ig Health and Nutri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463, 4465, 4466, 18465, 18467, 22091</w:t>
              <w:noBreakHyphen/>
              <w:t>22095, 25389, 2539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ig Husband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454, 4456, 4459, 4460, 4467, 4468, 18461</w:t>
              <w:noBreakHyphen/>
              <w:t>18464, 18466, 18468, 18469, 18471, 18472, 19473, 19474, 22073</w:t>
              <w:noBreakHyphen/>
              <w:t>22090, 22096, 25390, 26158, 26159, 26161</w:t>
              <w:noBreakHyphen/>
              <w:t>2616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rk Production Unit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4475, 4485, 22061</w:t>
              <w:noBreakHyphen/>
              <w:t>22072, 26157, 26160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Poultry Production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ultry Hatch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863</w:t>
              <w:noBreakHyphen/>
              <w:t>886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ultry Husband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845</w:t>
              <w:noBreakHyphen/>
              <w:t>8850, 8855, 8856, 8859</w:t>
              <w:noBreakHyphen/>
              <w:t>8862, 17997, 18002</w:t>
              <w:noBreakHyphen/>
              <w:t>18007, 18009, 18011</w:t>
              <w:noBreakHyphen/>
              <w:t>18020, 21186</w:t>
              <w:noBreakHyphen/>
              <w:t>21190, 25108</w:t>
              <w:noBreakHyphen/>
              <w:t>2511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oultry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869</w:t>
              <w:noBreakHyphen/>
              <w:t>8872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Wool Harvest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hea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040</w:t>
              <w:noBreakHyphen/>
              <w:t>15042, 15044, 15047, 20101</w:t>
              <w:noBreakHyphen/>
              <w:t>20113, 20315, 2585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ool Cla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9098</w:t>
              <w:noBreakHyphen/>
              <w:t>9101, 9110, 17517</w:t>
              <w:noBreakHyphen/>
              <w:t>1751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Wool Hand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116, 15049, 15050, 15053, 20114</w:t>
              <w:noBreakHyphen/>
              <w:t>20120, 2031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Animal Care and Handling</w:t>
      </w:r>
    </w:p>
    <w:p>
      <w:pPr>
        <w:pStyle w:val="Normal"/>
        <w:keepNext w:val="true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Animal Ca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148, 5149, 5151</w:t>
              <w:noBreakHyphen/>
              <w:t>5154, 5171</w:t>
              <w:noBreakHyphen/>
              <w:t>5176, 5180, 5188, 5189, 5195</w:t>
              <w:noBreakHyphen/>
              <w:t>5197, 5200, 5222, 7337, 7398, 7400, 7401, 7403</w:t>
              <w:noBreakHyphen/>
              <w:t>7406, 14377, 19894, 21355, 21357, 21358, 21360, 21379</w:t>
              <w:noBreakHyphen/>
              <w:t>2138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Animal Hand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183, 5184, 7397, 11681, 1168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Animal Husband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162</w:t>
              <w:noBreakHyphen/>
              <w:t>5166, 5168, 5169, 5186, 5187, 19540, 21356, 2135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Laboratory Animal Ca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7381</w:t>
              <w:noBreakHyphen/>
              <w:t>738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Veterinary Nur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5155</w:t>
              <w:noBreakHyphen/>
              <w:t>5161, 5177</w:t>
              <w:noBreakHyphen/>
              <w:t>5179, 5181, 5182, 5185, 5190</w:t>
              <w:noBreakHyphen/>
              <w:t>5192, 5198, 5199, 5201</w:t>
              <w:noBreakHyphen/>
              <w:t>5215, 5217</w:t>
              <w:noBreakHyphen/>
              <w:t>5221, 21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Octo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Agriculture Industry Training Organisation </w:t>
      </w:r>
      <w:r>
        <w:rPr/>
        <w:t>to Primary Industry Training Organisation following the merger on 23 October 2012. Therefore documents have been republished to show Primary Industry Training Organisation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Agriculture Industry Training Organisation in CMR/AMAP Ref: 0052 and 0228 have been updated to </w:t>
      </w:r>
      <w:r>
        <w:rPr/>
        <w:t>Primary Industry Training Organis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1:00Z</dcterms:created>
  <dc:creator/>
  <dc:description/>
  <cp:keywords/>
  <dc:language>en-US</dc:language>
  <cp:lastModifiedBy>tmp</cp:lastModifiedBy>
  <dcterms:modified xsi:type="dcterms:W3CDTF">2012-12-17T21:21:00Z</dcterms:modified>
  <cp:revision>22</cp:revision>
  <dc:subject/>
  <dc:title>Change of Standard Setting Body (SSB) responsibility and republication of unit standards and qualifications developed by Learning State Limited</dc:title>
</cp:coreProperties>
</file>