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ield   Sports Turf, Primary Sector  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NZ Sports Turf Industry Training Organisation to Primary Industry Training Organisation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ports Turf Management (Level 4)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203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ports Turf (Introduction to Turf Care) (Level 3)</w:t>
            </w:r>
          </w:p>
          <w:p>
            <w:pPr>
              <w:pStyle w:val="Normal"/>
              <w:ind w:firstLine="7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00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Amenity Turf Maintenance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7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Sports Turf (Level 5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8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Sports Turf Management (Level 6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7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Agriculture, Forestry and Fisheries &gt; Sports Turf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Sports Turf Construction and Drainag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155, 1156, 1164, 4277, 4278, 4280, 17955, 20532, 2145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Sports Turf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150</w:t>
              <w:noBreakHyphen/>
              <w:t>1154, 1157, 1161</w:t>
              <w:noBreakHyphen/>
              <w:t>1163, 1166, 1170</w:t>
              <w:noBreakHyphen/>
              <w:t>1172, 4270, 4272, 4281, 17211, 17212, 20531, 20533, 21446, 21447, 21622, 23562, 23563, 25111, 2511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Sports Turf Weeds and Pest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158</w:t>
              <w:noBreakHyphen/>
              <w:t>1160, 1167</w:t>
              <w:noBreakHyphen/>
              <w:t>1169, 20530, 21449, 21450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Sciences &gt; Environment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Land-Based Environmental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6173</w:t>
              <w:noBreakHyphen/>
              <w:t>26175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Primary Sector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Introductory Primary Sector Knowledg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696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Plant Pest, Weed, and Disease Control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1556, 21558, 21560, 21561, 21563, 21565, 27207</w:t>
              <w:noBreakHyphen/>
              <w:t>2721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br w:type="page"/>
      </w:r>
      <w:r>
        <w:rPr>
          <w:rFonts w:cs="Arial"/>
          <w:b/>
          <w:bCs/>
        </w:rPr>
        <w:t>Date versions republished</w:t>
        <w:tab/>
        <w:t>Octo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NZ Sports Turf Industry Training Organisation </w:t>
      </w:r>
      <w:r>
        <w:rPr/>
        <w:t>to Primary Industry Training Organisation following the merger on 31 July 2012. Therefore documents have been republished to show Primary Industry Training Organisation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References to NZ Sports Turf Training Organisation in CMR/AMAP Ref: 0037 and 0232 have been updated to </w:t>
      </w:r>
      <w:r>
        <w:rPr/>
        <w:t xml:space="preserve">Primary Industry Training Organisation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9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1:00Z</dcterms:created>
  <dc:creator/>
  <dc:description/>
  <cp:keywords/>
  <dc:language>en-US</dc:language>
  <cp:lastModifiedBy>tmp</cp:lastModifiedBy>
  <cp:lastPrinted>2012-10-23T16:46:00Z</cp:lastPrinted>
  <dcterms:modified xsi:type="dcterms:W3CDTF">2012-12-17T21:25:00Z</dcterms:modified>
  <cp:revision>23</cp:revision>
  <dc:subject/>
  <dc:title>Change of Standard Setting Body (SSB) responsibility and republication of unit standards and qualifications developed by Learning State Limited</dc:title>
</cp:coreProperties>
</file>