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Field</w:t>
        <w:tab/>
        <w:t xml:space="preserve">Horticulture 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 xml:space="preserve">Change of </w:t>
      </w:r>
      <w:r>
        <w:rPr>
          <w:b/>
        </w:rPr>
        <w:t xml:space="preserve">name </w:t>
      </w:r>
      <w:r>
        <w:rPr>
          <w:rFonts w:cs="Arial"/>
          <w:b/>
          <w:szCs w:val="24"/>
        </w:rPr>
        <w:t xml:space="preserve">and republication of unit standards, qualifications and CMR’s developed by NZ Horticulture Industry Training Organisation to Primary Industry Training Organisation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080"/>
      </w:tblGrid>
      <w:tr>
        <w:trPr>
          <w:trHeight w:val="25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color w:val="000000"/>
                <w:lang w:val="en-GB" w:eastAsia="en-GB"/>
              </w:rPr>
            </w:pPr>
            <w:r>
              <w:rPr>
                <w:rFonts w:cs="Arial"/>
                <w:b/>
                <w:color w:val="000000"/>
                <w:lang w:val="en-GB" w:eastAsia="en-GB"/>
              </w:rPr>
              <w:t>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color w:val="000000"/>
                <w:lang w:val="en-GB" w:eastAsia="en-GB"/>
              </w:rPr>
            </w:pPr>
            <w:r>
              <w:rPr>
                <w:rFonts w:cs="Arial"/>
                <w:b/>
                <w:color w:val="000000"/>
                <w:lang w:val="en-GB" w:eastAsia="en-GB"/>
              </w:rPr>
              <w:t>Ref</w:t>
            </w:r>
          </w:p>
        </w:tc>
      </w:tr>
      <w:tr>
        <w:trPr>
          <w:trHeight w:val="83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Horticulture (Arboriculture) with strands in Ground Worker, Consultant Climber, Transplant Worker, Basic Climber, Advanced Climber, and Utility Worker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0896</w:t>
            </w:r>
          </w:p>
        </w:tc>
      </w:tr>
      <w:tr>
        <w:trPr>
          <w:trHeight w:val="64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Horticulture (Introductory) (Level 2)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1013</w:t>
            </w:r>
          </w:p>
        </w:tc>
      </w:tr>
      <w:tr>
        <w:trPr>
          <w:trHeight w:val="91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Horticulture (Level 4) with optional strands in Amenity Horticulture, Fruit Production, Landscape, Nursery Production, Postharvest, Viticulture, and Vegetable Production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1014</w:t>
            </w:r>
          </w:p>
        </w:tc>
      </w:tr>
      <w:tr>
        <w:trPr>
          <w:trHeight w:val="51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Horticulture (Advanced) (Level 4) with strands in Amenity Horticulture, Fruit Production, Landscape, Nursery Production, Postharvest, Production Horticulture, Viticulture, and Vegetable Production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1015</w:t>
            </w:r>
          </w:p>
        </w:tc>
      </w:tr>
      <w:tr>
        <w:trPr>
          <w:trHeight w:val="53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Floristry (Level 2)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1150</w:t>
            </w:r>
          </w:p>
        </w:tc>
      </w:tr>
      <w:tr>
        <w:trPr>
          <w:trHeight w:val="49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Floristry (Level 4) with an optional strand in Advanced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1151</w:t>
            </w:r>
          </w:p>
        </w:tc>
      </w:tr>
      <w:tr>
        <w:trPr>
          <w:trHeight w:val="44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Horticulture (Practical) (Level 1)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1470</w:t>
            </w:r>
          </w:p>
        </w:tc>
      </w:tr>
      <w:tr>
        <w:trPr>
          <w:trHeight w:val="57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Horticulture (Level 3) with an optional strand in Cemetery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1471</w:t>
            </w:r>
          </w:p>
        </w:tc>
      </w:tr>
      <w:tr>
        <w:trPr>
          <w:trHeight w:val="51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Horticulture (Arboriculture) (Level 3)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1533</w:t>
            </w:r>
          </w:p>
        </w:tc>
      </w:tr>
      <w:tr>
        <w:trPr>
          <w:trHeight w:val="65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Horticulture (Arboriculture) (Level 4) with an optional strand in Advanced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1534</w:t>
            </w:r>
          </w:p>
        </w:tc>
      </w:tr>
      <w:tr>
        <w:trPr>
          <w:trHeight w:val="17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Primary Sector (Level 1)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1667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autoSpaceDE w:val="fals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keepNext w:val="true"/>
        <w:autoSpaceDE w:val="false"/>
        <w:rPr>
          <w:rFonts w:ascii="Times" w:hAnsi="Times" w:cs="Times"/>
        </w:rPr>
      </w:pPr>
      <w:r>
        <w:rPr>
          <w:rFonts w:cs="Arial"/>
          <w:b/>
          <w:bCs/>
          <w:color w:val="000000"/>
        </w:rPr>
        <w:t>Agriculture, Forestry and Fisheries &gt; Horticulture</w:t>
      </w:r>
    </w:p>
    <w:p>
      <w:pPr>
        <w:pStyle w:val="Normal"/>
        <w:keepNext w:val="true"/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 </w:t>
      </w:r>
    </w:p>
    <w:tbl>
      <w:tblPr>
        <w:tblW w:w="9184" w:type="dxa"/>
        <w:jc w:val="left"/>
        <w:tblInd w:w="454" w:type="dxa"/>
        <w:tblLayout w:type="fixed"/>
        <w:tblCellMar>
          <w:top w:w="113" w:type="dxa"/>
          <w:left w:w="57" w:type="dxa"/>
          <w:bottom w:w="57" w:type="dxa"/>
          <w:right w:w="113" w:type="dxa"/>
        </w:tblCellMar>
      </w:tblPr>
      <w:tblGrid>
        <w:gridCol w:w="4592"/>
        <w:gridCol w:w="4592"/>
      </w:tblGrid>
      <w:tr>
        <w:trPr>
          <w:tblHeader w:val="true"/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b/>
                <w:bCs/>
                <w:color w:val="000000"/>
              </w:rPr>
              <w:t>Domain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b/>
                <w:bCs/>
                <w:color w:val="000000"/>
              </w:rPr>
              <w:t>Standard IDs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Amenity Horticulture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1667</w:t>
              <w:noBreakHyphen/>
              <w:t>1669, 1672, 1674</w:t>
              <w:noBreakHyphen/>
              <w:t>1676, 21026</w:t>
              <w:noBreakHyphen/>
              <w:t>21028, 21031</w:t>
              <w:noBreakHyphen/>
              <w:t>21033, 21035, 21036, 21959</w:t>
              <w:noBreakHyphen/>
              <w:t>21968, 24646</w:t>
              <w:noBreakHyphen/>
              <w:t>24648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Arboriculture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2763, 2765</w:t>
              <w:noBreakHyphen/>
              <w:t>2769, 2772</w:t>
              <w:noBreakHyphen/>
              <w:t>2776, 2820, 2821, 17150, 17151, 17256</w:t>
              <w:noBreakHyphen/>
              <w:t>17259, 17261, 17262, 25399</w:t>
              <w:noBreakHyphen/>
              <w:t>25406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Floriculture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833, 1783, 1795, 1804, 1807, 20699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Floristry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12057, 20685</w:t>
              <w:noBreakHyphen/>
              <w:t>20696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Forest Nursery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10941</w:t>
              <w:noBreakHyphen/>
              <w:t>10956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Fruit Production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775, 776, 791, 792, 803, 804, 806, 811, 816, 825, 828, 830</w:t>
              <w:noBreakHyphen/>
              <w:t>832, 834, 12393, 12394, 21212, 21214</w:t>
              <w:noBreakHyphen/>
              <w:t>21223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Horticulture Production Management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3003</w:t>
              <w:noBreakHyphen/>
              <w:t>3014, 3021, 3022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Horticulture Property Management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2996, 2998</w:t>
              <w:noBreakHyphen/>
              <w:t>3002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Horticulture Resources Management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2997, 3015</w:t>
              <w:noBreakHyphen/>
              <w:t>3019, 3023, 3025</w:t>
              <w:noBreakHyphen/>
              <w:t>3031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Landscape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992, 997, 1006, 1011, 1015, 1016, 1018, 1020, 1025, 1026, 2442, 12399, 12401, 12489, 12490, 22195</w:t>
              <w:noBreakHyphen/>
              <w:t>22200, 22202</w:t>
              <w:noBreakHyphen/>
              <w:t>22214, 22295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Nursery Production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1803, 1806, 20555</w:t>
              <w:noBreakHyphen/>
              <w:t>20573, 27705</w:t>
              <w:noBreakHyphen/>
              <w:t>27708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Production Horticulture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1, 4, 44, 50, 771, 789, 794, 809, 829, 2803</w:t>
              <w:noBreakHyphen/>
              <w:t>2805, 2809</w:t>
              <w:noBreakHyphen/>
              <w:t>2811, 2814, 10325, 12395, 20574, 21039</w:t>
              <w:noBreakHyphen/>
              <w:t>21041, 21043</w:t>
              <w:noBreakHyphen/>
              <w:t>21049, 22174</w:t>
              <w:noBreakHyphen/>
              <w:t>22194, 23355</w:t>
              <w:noBreakHyphen/>
              <w:t>23360, 23704</w:t>
              <w:noBreakHyphen/>
              <w:t>23714, 23780</w:t>
              <w:noBreakHyphen/>
              <w:t>23783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Vegetable Production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1781, 1793, 1802, 1805, 25149, 25150, 25158</w:t>
            </w:r>
          </w:p>
        </w:tc>
      </w:tr>
    </w:tbl>
    <w:p>
      <w:pPr>
        <w:pStyle w:val="Normal"/>
        <w:keepNext w:val="true"/>
        <w:autoSpaceDE w:val="false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keepNext w:val="true"/>
        <w:autoSpaceDE w:val="false"/>
        <w:rPr>
          <w:rFonts w:ascii="Times" w:hAnsi="Times" w:cs="Times"/>
        </w:rPr>
      </w:pPr>
      <w:r>
        <w:rPr>
          <w:rFonts w:cs="Arial"/>
          <w:color w:val="000000"/>
        </w:rPr>
        <w:t> 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  <w:b/>
          <w:bCs/>
        </w:rPr>
        <w:t>Date versions republished</w:t>
        <w:tab/>
        <w:t xml:space="preserve">                                                                  </w:t>
      </w:r>
      <w:r>
        <w:rPr>
          <w:rFonts w:cs="Arial"/>
          <w:b/>
        </w:rPr>
        <w:t>October 2012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b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920" w:leader="none"/>
          <w:tab w:val="left" w:pos="3544" w:leader="none"/>
          <w:tab w:val="left" w:pos="4253" w:leader="none"/>
        </w:tabs>
        <w:jc w:val="both"/>
        <w:rPr/>
      </w:pPr>
      <w:r>
        <w:rPr/>
        <w:t xml:space="preserve">Pursuant to section 5 of the Industry Training Act 1992, responsibility for above qualifications and standards was transferred from </w:t>
      </w:r>
      <w:r>
        <w:rPr>
          <w:rFonts w:cs="Arial"/>
        </w:rPr>
        <w:t xml:space="preserve">NZ Horticulture Industry Training Organisation </w:t>
      </w:r>
      <w:r>
        <w:rPr/>
        <w:t>to Primary Industry Training Organisation following the merger on 23 October 2012.  Therefore documents have been republished to show Primary Industry Training Organisation as the SS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/>
        <w:t>Please note: no other changes have been made qualifications or standard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Impact on </w:t>
      </w:r>
      <w:r>
        <w:rPr>
          <w:rFonts w:cs="Arial"/>
          <w:b/>
          <w:bCs/>
        </w:rPr>
        <w:t>Consent and Moderation Requirements (CMRs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References to NZ Horticulture Industry Training Organisation in CMR/AMAP Ref: 0032 has been updated to </w:t>
      </w:r>
      <w:r>
        <w:rPr/>
        <w:t>Primary Industry Training Organisation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jc w:val="right"/>
      <w:rPr>
        <w:sz w:val="18"/>
      </w:rPr>
    </w:pPr>
    <w:r>
      <w:rPr>
        <w:sz w:val="18"/>
      </w:rPr>
    </w:r>
  </w:p>
  <w:p>
    <w:pPr>
      <w:pStyle w:val="Footer"/>
      <w:tabs>
        <w:tab w:val="clear" w:pos="4819"/>
        <w:tab w:val="clear" w:pos="9071"/>
        <w:tab w:val="right" w:pos="9639" w:leader="none"/>
      </w:tabs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jc w:val="right"/>
      <w:rPr>
        <w:sz w:val="18"/>
      </w:rPr>
    </w:pPr>
    <w:r>
      <w:rPr>
        <w:sz w:val="18"/>
      </w:rPr>
    </w:r>
  </w:p>
  <w:p>
    <w:pPr>
      <w:pStyle w:val="Footer"/>
      <w:tabs>
        <w:tab w:val="clear" w:pos="4819"/>
        <w:tab w:val="clear" w:pos="9071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31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rocessDoc">
    <w:name w:val="Normal - Process Doc"/>
    <w:basedOn w:val="Normal"/>
    <w:qFormat/>
    <w:pPr/>
    <w:rPr>
      <w:rFonts w:ascii="Arial" w:hAnsi="Arial" w:cs="Arial"/>
      <w:lang w:val="en-N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3:06:00Z</dcterms:created>
  <dc:creator/>
  <dc:description/>
  <cp:keywords/>
  <dc:language>en-US</dc:language>
  <cp:lastModifiedBy>tmp</cp:lastModifiedBy>
  <cp:lastPrinted>2012-10-23T17:04:00Z</cp:lastPrinted>
  <dcterms:modified xsi:type="dcterms:W3CDTF">2012-12-18T01:12:00Z</dcterms:modified>
  <cp:revision>18</cp:revision>
  <dc:subject/>
  <dc:title>Change of Standard Setting Body (SSB) responsibility and republication of unit standards and qualifications developed by Learning State Limited</dc:title>
</cp:coreProperties>
</file>