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Water Industry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Water Industry Training to Primary Industry Training Organisatio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4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astewater Treatment (Level 4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4"/>
              </w:rPr>
            </w:pPr>
            <w:r>
              <w:rPr>
                <w:rFonts w:cs="Arial"/>
                <w:color w:val="FF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FF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79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ater Treatment (Level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80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ater Reticulation (Planned and Reactive Maintenance Technician) (Level 3) with strands in Water, and Wastewat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62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Wastewater Treatment (Level 5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66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Drinking-Water (Level 5) with strands in Drinking-Water Assessment, and Water Treatmen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12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ater Reticulation (Supervisor) (Level 4) with strands in Water, and Wastewat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astewater Treatment (On-site Domestic Wastewater System Design) (Level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57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Irrigation (Design) (Level 5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Engineering and Technology &gt; Water Industry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720" w:type="dxa"/>
        <w:jc w:val="left"/>
        <w:tblInd w:w="17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871"/>
        <w:gridCol w:w="4849"/>
      </w:tblGrid>
      <w:tr>
        <w:trPr>
          <w:tblHeader w:val="true"/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rinking-Water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8438, 18448</w:t>
              <w:noBreakHyphen/>
              <w:t>18457, 18460, 22873, 22874, 24896</w:t>
              <w:noBreakHyphen/>
              <w:t>24903, 24905, 24906</w:t>
            </w:r>
          </w:p>
        </w:tc>
      </w:tr>
      <w:tr>
        <w:trPr>
          <w:trHeight w:val="500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rinking-Water Assessment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8439</w:t>
              <w:noBreakHyphen/>
              <w:t>18447, 24907</w:t>
              <w:noBreakHyphen/>
              <w:t>24909, 24911, 24912</w:t>
            </w:r>
          </w:p>
        </w:tc>
      </w:tr>
      <w:tr>
        <w:trPr>
          <w:trHeight w:val="548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Irrigatio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955</w:t>
              <w:noBreakHyphen/>
              <w:t>20960, 25135</w:t>
              <w:noBreakHyphen/>
              <w:t>25141, 27445, 27556</w:t>
            </w:r>
          </w:p>
        </w:tc>
      </w:tr>
      <w:tr>
        <w:trPr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astewater Treatment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877, 17881, 17882, 17885</w:t>
              <w:noBreakHyphen/>
              <w:t>17887, 19188, 19197, 19198, 24916, 24927</w:t>
              <w:noBreakHyphen/>
              <w:t>24948, 25124</w:t>
              <w:noBreakHyphen/>
              <w:t>25129</w:t>
            </w:r>
          </w:p>
        </w:tc>
      </w:tr>
      <w:tr>
        <w:trPr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ater - Generic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870, 17871, 17874, 19200, 19205, 24904, 24913, 24917</w:t>
            </w:r>
          </w:p>
        </w:tc>
      </w:tr>
      <w:tr>
        <w:trPr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ater Reticulatio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8458, 18459, 19201, 19204, 19207, 19209</w:t>
              <w:noBreakHyphen/>
              <w:t>19215, 19354, 19436, 22097</w:t>
              <w:noBreakHyphen/>
              <w:t>22114, 24918</w:t>
              <w:noBreakHyphen/>
              <w:t>24926, 25234, 27330</w:t>
            </w:r>
          </w:p>
        </w:tc>
      </w:tr>
      <w:tr>
        <w:trPr>
          <w:trHeight w:val="284" w:hRule="atLeast"/>
          <w:cantSplit w:val="true"/>
        </w:trPr>
        <w:tc>
          <w:tcPr>
            <w:tcW w:w="4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ater Treatment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890, 17891, 17894</w:t>
              <w:noBreakHyphen/>
              <w:t>17897, 17900, 17901, 19199, 19347</w:t>
              <w:noBreakHyphen/>
              <w:t>19353, 19356, 19357, 24915, 24950</w:t>
              <w:noBreakHyphen/>
              <w:t>24975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  <w:b/>
          <w:bCs/>
        </w:rPr>
        <w:t>Date versions republished</w:t>
        <w:tab/>
        <w:t xml:space="preserve">                   October 201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Water Industry </w:t>
      </w:r>
      <w:r>
        <w:rPr/>
        <w:t>to Primary Industry Training Organisation following the merger on 23 October 2012.  Therefore documents have been republished to show Primary Industry Training Organisation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ferences to Water Industry Training in CMR/AMAP Ref: 0179 has been updated to</w:t>
      </w:r>
      <w:r>
        <w:rPr/>
        <w:t xml:space="preserve"> Primary Industry Training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4:00Z</dcterms:created>
  <dc:creator/>
  <dc:description/>
  <cp:keywords/>
  <dc:language>en-US</dc:language>
  <cp:lastModifiedBy>tmp</cp:lastModifiedBy>
  <dcterms:modified xsi:type="dcterms:W3CDTF">2012-12-17T21:35:00Z</dcterms:modified>
  <cp:revision>9</cp:revision>
  <dc:subject/>
  <dc:title>Change of Standard Setting Body (SSB) responsibility and republication of unit standards and qualifications developed by Learning State Limited</dc:title>
</cp:coreProperties>
</file>