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ommunity Support Servic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Health, Disability, and Aged Suppor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685, 208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areerforce, the Community Support Services ITO,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listed above were reviewed to ensure they meet current needs of industry.  Feedback received had indicated difficulty in assessing the standards in some sub-sectors due to the wording of one of the Explanatory No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llowing a survey of industry and relevant education providers on all aspects of the standards, an across-sector review panel was established to consider the feedback and to ensure that the standards meet current industr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panel met in Octo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urpose of standard 23685 was clar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n outcome was added to standard 23685 to reinforce its cont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itle of standard 23685 was amended to reflect the purpose and the additional outco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urpose of standard 20827 was clar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s allocated to standard 20827 were increased from 2 to 3 to more accurately reflect the time taken for learners to complete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itle of standard 20827 was amended to fit with preferred industry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commended entry skills and knowledge were added to standard 20827, showing its relationship to standard 236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outcomes of standard 20827 were amended as were the relevant range statements and evidenc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were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Careerforce qualifications are impacted by the outcome of this review and will be updated when they are</w:t>
      </w:r>
      <w:r>
        <w:rPr>
          <w:rFonts w:cs="Arial"/>
        </w:rPr>
        <w:t xml:space="preserve"> reviewed in 2014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rFonts w:cs="Arial"/>
              </w:rPr>
              <w:t>National Certificate in Community Support Services (Residential) (Level 3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0827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9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 xml:space="preserve">National Certificate in </w:t>
            </w:r>
            <w:r>
              <w:rPr>
                <w:rFonts w:cs="Arial"/>
                <w:color w:val="000000"/>
                <w:sz w:val="22"/>
              </w:rPr>
              <w:t>Community Support</w:t>
            </w:r>
            <w:r>
              <w:rPr>
                <w:rFonts w:cs="Arial"/>
              </w:rPr>
              <w:t xml:space="preserve"> Services (Intellectual Disability) (Level 3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ational Certificate in Brain Injury Support (Level 4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ational Certificate in Health, Disability, and Aged Support (Health Assistants) (Level 3) with strands in Dietitian Assistance, Dental Assistance, Healthcare Assistance, and Rehabilitation Assistance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qualifications developed by other </w:t>
      </w:r>
      <w:r>
        <w:rPr>
          <w:rFonts w:cs="Arial"/>
        </w:rPr>
        <w:t>SSBs</w:t>
      </w:r>
      <w:r>
        <w:rPr/>
        <w:t xml:space="preserve"> that are impacted by the outcome of this review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8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upport a consumer to use prescribed medication in a health or disability sett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Support a person to use prescribed medication in a health or disabilit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Describe pre-packaged medication used in a health or disability setting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  <w:b/>
                <w:b/>
              </w:rPr>
            </w:pPr>
            <w:r>
              <w:rPr>
                <w:b/>
              </w:rPr>
              <w:t>Describe pre-packaged medication and the process for its use in a health or disabilit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0:00Z</dcterms:created>
  <dc:creator/>
  <dc:description/>
  <cp:keywords/>
  <dc:language>en-US</dc:language>
  <cp:lastModifiedBy>tmp</cp:lastModifiedBy>
  <cp:lastPrinted>2012-12-12T09:06:00Z</cp:lastPrinted>
  <dcterms:modified xsi:type="dcterms:W3CDTF">2012-12-23T21:47:00Z</dcterms:modified>
  <cp:revision>9</cp:revision>
  <dc:subject/>
  <dc:title>Review of Community Support Services unit standards</dc:title>
</cp:coreProperties>
</file>