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Taonga Puoro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aonga Puo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b/>
              </w:rPr>
              <w:t>15025</w:t>
            </w:r>
            <w:r>
              <w:rPr>
                <w:rFonts w:cs="Arial"/>
              </w:rPr>
              <w:t>, 150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has completed the rollover of the unit standards listed above.  The standard in bold has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  <w:b/>
        </w:rPr>
        <w:t>Summary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</w:rPr>
        <w:t>These standards were rolled over to maintain their currency until they are reviewed when the mandatory review of Māori Performing Arts qualifications has been completed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  <w:t>Standard 15025 was also revised to make some editorial amendments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lanned review date was extended to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List of unit standards showing previous and new planned review dates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fr-FR" w:eastAsia="en-GB"/>
        </w:rPr>
      </w:pPr>
      <w:r>
        <w:rPr>
          <w:rFonts w:cs="Arial"/>
          <w:szCs w:val="24"/>
          <w:lang w:val="fr-FR" w:eastAsia="en-GB"/>
        </w:rPr>
        <w:t>Māori &gt; Māori Performing Arts &gt; Taonga Puoro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3620"/>
        <w:gridCol w:w="802"/>
        <w:gridCol w:w="880"/>
        <w:gridCol w:w="1628"/>
        <w:gridCol w:w="1525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planned review date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planned review dat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02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and skills of taonga puor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02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Make taonga puor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7:00Z</dcterms:created>
  <dc:creator/>
  <dc:description/>
  <cp:keywords/>
  <dc:language>en-US</dc:language>
  <cp:lastModifiedBy>tmp</cp:lastModifiedBy>
  <cp:lastPrinted>2012-12-11T14:17:00Z</cp:lastPrinted>
  <dcterms:modified xsi:type="dcterms:W3CDTF">2012-12-23T21:49:00Z</dcterms:modified>
  <cp:revision>15</cp:revision>
  <dc:subject/>
  <dc:title>Revision and Rollover of Taonga Puoro unit standards</dc:title>
</cp:coreProperties>
</file>