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Change of Standard Setting Body and Revision and Roll-over of </w:t>
      </w:r>
      <w:r>
        <w:rPr>
          <w:rFonts w:cs="Arial"/>
          <w:b/>
          <w:i/>
          <w:szCs w:val="24"/>
        </w:rPr>
        <w:t>Occupational Health and Safety Practice</w:t>
      </w:r>
      <w:r>
        <w:rPr>
          <w:rFonts w:cs="Arial"/>
          <w:b/>
          <w:szCs w:val="24"/>
        </w:rPr>
        <w:t xml:space="preserve"> 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Occupational Health and Safe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Occupational Health and Safety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40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standard setting responsibility for the above unit standard has changed from New Zealand Industry Training Organisation (NZITO) to Competenz.  The unit standard was revised and rolled-over as part of this process.  NZITO has completed the change of standard setting body and revised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etenz has taken over standard setting responsibility of unit standard 18409 as it is used extensively by its stakeholders.  The unit standard has been revised and rolled-over to reflect the fact it has been moved from the Occupational Health and Safety Practice domain to the Powered Industrial Lift Trucks dom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Standard setting responsibility for unit standard 18409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Occupational Health and 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4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Occupational Health and Safety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4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t standard 18409 will be moved from CMR 0171 to CMR 001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table identifies qualifications developed by other </w:t>
      </w:r>
      <w:r>
        <w:rPr>
          <w:rFonts w:cs="Arial"/>
        </w:rPr>
        <w:t>SSBs</w:t>
      </w:r>
      <w:r>
        <w:rPr/>
        <w:t xml:space="preserve"> that are impacted by the outcome of this revision and roll-over. </w:t>
      </w:r>
      <w:r>
        <w:rPr>
          <w:rFonts w:cs="Arial"/>
        </w:rPr>
        <w:t xml:space="preserve">  The SSB has been advised that the qualifications require revis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6258"/>
        <w:gridCol w:w="1128"/>
        <w:gridCol w:w="1436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2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ertificate in Goods Service (Core Skills) with optional strands in Dangerous Goods, and Forklif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40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ZMITO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2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/>
              <w:t>National Certificate in Goods Service (Heavy Vehicle Drive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40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>Health &gt; Occupational Health and Safety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Service Sector </w:t>
      </w:r>
      <w:r>
        <w:rPr>
          <w:rFonts w:cs="Arial"/>
          <w:b/>
        </w:rPr>
        <w:t>&gt; Lifting Equip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842"/>
        <w:gridCol w:w="4678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cupational Health and Safety Practi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wered Industrial Lift Truc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Use a forklift mounted safety platform in the workplace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34:00Z</dcterms:created>
  <dc:creator/>
  <dc:description/>
  <cp:keywords/>
  <dc:language>en-US</dc:language>
  <cp:lastModifiedBy>tmp</cp:lastModifiedBy>
  <cp:lastPrinted>2012-12-17T13:32:00Z</cp:lastPrinted>
  <dcterms:modified xsi:type="dcterms:W3CDTF">2013-02-20T22:25:00Z</dcterms:modified>
  <cp:revision>12</cp:revision>
  <dc:subject/>
  <dc:title>Change of Standard Setting Body and Revision and Roll-over of Occupational Health and Safety Practice unit standard</dc:title>
</cp:coreProperties>
</file>