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Change of last date for assessment </w:t>
      </w:r>
      <w:r>
        <w:rPr>
          <w:rFonts w:cs="Arial"/>
          <w:b/>
          <w:i/>
        </w:rPr>
        <w:t>Older Person’s Health and Wellbeing</w:t>
      </w:r>
      <w:r>
        <w:rPr>
          <w:rFonts w:cs="Arial"/>
          <w:b/>
          <w:szCs w:val="24"/>
        </w:rPr>
        <w:t xml:space="preserve"> 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, Disability, and Aged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Older Person’s Health and Wellbe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92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areerforce, the Community Support Services ITO Limited, has extended the last date for assessment for versions 1 and 2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February 2012</w:t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3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is unit standard was reviewed in July 2011 with a last date for assessment of 31 December 2011 for versions 1 and 2.  The last date for assessment for versions 1 and 2 has been extended until 31 December 2012 to allow time for assessment of learners to take place.</w:t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last date for assessment for 23923 v1 and 23923 v2 has been changed from 31 December 2011 to 31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bCs/>
          <w:szCs w:val="24"/>
        </w:rPr>
        <w:t>Community and Social Services</w:t>
      </w:r>
      <w:r>
        <w:rPr/>
        <w:t xml:space="preserve"> &gt; </w:t>
      </w:r>
      <w:r>
        <w:rPr>
          <w:rFonts w:cs="Arial"/>
        </w:rPr>
        <w:t>Health, Disability, and Aged Support</w:t>
      </w:r>
      <w:r>
        <w:rPr/>
        <w:t xml:space="preserve"> &gt; </w:t>
      </w:r>
      <w:r>
        <w:rPr>
          <w:rFonts w:cs="Arial"/>
        </w:rPr>
        <w:t>Older Person’s Health and Wellbe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9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knowledge of support for people living with dementia when their behaviour presents challe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11:00Z</dcterms:created>
  <dc:creator/>
  <dc:description/>
  <cp:keywords/>
  <dc:language>en-US</dc:language>
  <cp:lastModifiedBy>tmp</cp:lastModifiedBy>
  <cp:lastPrinted>2012-01-20T13:09:00Z</cp:lastPrinted>
  <dcterms:modified xsi:type="dcterms:W3CDTF">2012-02-20T01:40:00Z</dcterms:modified>
  <cp:revision>9</cp:revision>
  <dc:subject/>
  <dc:title>Change of last date for assessment Older Person’s Health and Wellbeing unit standard</dc:title>
</cp:coreProperties>
</file>