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, revision and rollover of, and transfer of standard setting responsibility for, </w:t>
      </w:r>
      <w:r>
        <w:rPr>
          <w:rFonts w:cs="Arial"/>
          <w:b/>
          <w:i/>
        </w:rPr>
        <w:t>Generic Desig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neric Desig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079, 2094, 2100, 15720-15724, </w:t>
            </w:r>
            <w:r>
              <w:rPr>
                <w:rFonts w:cs="Arial"/>
                <w:b/>
              </w:rPr>
              <w:t>15725</w:t>
            </w:r>
            <w:r>
              <w:rPr>
                <w:rFonts w:cs="Arial"/>
              </w:rPr>
              <w:t xml:space="preserve">, 15726-15734, 15788, </w:t>
            </w:r>
            <w:r>
              <w:rPr>
                <w:rFonts w:cs="Arial"/>
                <w:b/>
              </w:rPr>
              <w:t>1653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653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653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NZQA National Qualifications Services has completed the review and revision and rollover of the unit standards listed above.  The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were review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sibility for these unit standards has been transferred from InfraTrain New Zealand to NZQA National Qualifications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sed unit standards have been updated to meet industry requirements and will be reviewed in December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ed unit standards were designated as expiring and will not be replaced because of lack of us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erminology and references to legislation have been updated in the explanatory notes of the revised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for the revised unit standards has been changed to December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viewed unit standards 15725, 16534, 16535, and 16537 have been designated as expiring and will not be replaced because they have had no usage for the past three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3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ed and revised unit standards have been transferred from CMR 0101 to CMR 023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he following table identifies a qualification developed by InfraTrain New Zealand that is </w:t>
      </w:r>
      <w:r>
        <w:rPr>
          <w:i/>
        </w:rPr>
        <w:t>Affected</w:t>
      </w:r>
      <w:r>
        <w:rPr/>
        <w:t xml:space="preserve"> by the outcome of the review.  </w:t>
      </w:r>
      <w:r>
        <w:rPr>
          <w:rFonts w:cs="Arial"/>
        </w:rPr>
        <w:t>The SSB has been advised that the qualification requires revis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8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ational Certificate in Design (Technician) (Level 4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725, 16534, 16535, 165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Design &gt; Generic Desig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pply anthropometric and human factors engineering data to design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oordinate design project procurement options and make recommend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oordinate contracts and monitor work in progress for design imple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5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oordinate specialist consultants and suppliers for a design project,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>Revision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Design &gt; Generic Desig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termine team and design performance, and market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epare application for design prot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Obtain client approval for design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Write a design b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epare proposals for design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Establish design project procurement options and make recommend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o-ordinate specialist consultants and suppliers for a design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Undertake feasibility studies for design pro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Gather and interpret research information on a design project b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esent contract documents for design project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ppoint contractors and suppliers for design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dminister contracts and supervise work in progress for design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oduce conceptual design id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Select materials and processes for design pro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velop design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oduce applied design ar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Prepare design project cost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7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Render design intention using manual techn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2:00Z</dcterms:created>
  <dc:creator/>
  <dc:description/>
  <cp:keywords/>
  <dc:language>en-US</dc:language>
  <cp:lastModifiedBy>tmp</cp:lastModifiedBy>
  <cp:lastPrinted>2012-02-15T14:33:00Z</cp:lastPrinted>
  <dcterms:modified xsi:type="dcterms:W3CDTF">2012-02-20T01:43:00Z</dcterms:modified>
  <cp:revision>18</cp:revision>
  <dc:subject/>
  <dc:title>Review, revision and rollover of, and transfer of standard setting responsibility for, Generic Design unit standards</dc:title>
</cp:coreProperties>
</file>