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</w:rPr>
        <w:t>Digital Processes for Pri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igital Processes for Pri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556, 235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Communications and Media Industry Training Organisation (CM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ewed following feedback from industry that they no longer met the industry requirements for digital printing due to changes in technology and workplace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group comprised representatives from a range of printing companies, copy shops, digital printing suppliers and organisations involved, and/or interested in, digital prin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group agreed that the reviewed unit standards should expire and that two new unit standards should be developed to meet industr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23556 and 23557 were designated as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wo new unit standards were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14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wly developed unit standards will be listed on CMR 0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CMITO qualifications are </w:t>
      </w:r>
      <w:r>
        <w:rPr>
          <w:rFonts w:cs="Arial"/>
          <w:i/>
        </w:rPr>
        <w:t>Affected</w:t>
      </w:r>
      <w:r>
        <w:rPr/>
        <w:t xml:space="preserve"> by the outcome of this review and will be updated when they are </w:t>
      </w:r>
      <w:r>
        <w:rPr>
          <w:rFonts w:cs="Arial"/>
        </w:rPr>
        <w:t>reviewed in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rinting (Digital Processes for Print)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355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8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rinting (Digital Processes for Print)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3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Printing &gt; Digital Processes for Pri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requirements for digital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55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advanced industry knowledge for digital printi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industry knowledge for digital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typography and design a logotype for digital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6:00Z</dcterms:created>
  <dc:creator/>
  <dc:description/>
  <cp:keywords/>
  <dc:language>en-US</dc:language>
  <cp:lastModifiedBy>tmp</cp:lastModifiedBy>
  <cp:lastPrinted>2012-01-17T11:06:00Z</cp:lastPrinted>
  <dcterms:modified xsi:type="dcterms:W3CDTF">2012-01-26T23:26:00Z</dcterms:modified>
  <cp:revision>25</cp:revision>
  <dc:subject/>
  <dc:title>Review of Digital Processes for Print unit standards</dc:title>
</cp:coreProperties>
</file>