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</w:rPr>
        <w:t>Rollover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</w:rPr>
        <w:t xml:space="preserve">Seafood Retailing </w:t>
      </w:r>
      <w:r>
        <w:rPr>
          <w:rFonts w:cs="Arial"/>
          <w:b/>
          <w:szCs w:val="24"/>
        </w:rPr>
        <w:t>unit standard 2198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afo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afood Retai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98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eafood ITO has rolled over the unit standard listed above to maintain its currency until it is review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  <w:t>Unit Standard 21987 has been rolled over to maintain its currency until it is able to be reviewed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ain changes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Cs/>
        </w:rPr>
        <w:t xml:space="preserve">The planned review date of December 2011 was extended to December 2014, to align with the review date for </w:t>
      </w:r>
      <w:r>
        <w:rPr>
          <w:rFonts w:cs="Arial"/>
          <w:bCs/>
          <w:i/>
        </w:rPr>
        <w:t>Seafood Retailing</w:t>
      </w:r>
      <w:r>
        <w:rPr>
          <w:rFonts w:cs="Arial"/>
          <w:bCs/>
        </w:rPr>
        <w:t xml:space="preserve"> unit standards 21985 and 2198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42:00Z</dcterms:created>
  <dc:creator/>
  <dc:description/>
  <cp:keywords/>
  <dc:language>en-US</dc:language>
  <cp:lastModifiedBy>tmp</cp:lastModifiedBy>
  <cp:lastPrinted>2011-12-16T11:44:00Z</cp:lastPrinted>
  <dcterms:modified xsi:type="dcterms:W3CDTF">2012-01-26T23:31:00Z</dcterms:modified>
  <cp:revision>16</cp:revision>
  <dc:subject/>
  <dc:title>Rollover of Seafood Retailing unit standard 21987</dc:title>
</cp:coreProperties>
</file>