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Electrotechnology, Telecommunications, Emergency Services, Offender Management, Security, Financial Services, Insurance Services, and Contact Centres [Ref: 000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  <w:iCs/>
        </w:rPr>
        <w:t>ETITO</w:t>
      </w:r>
      <w:r>
        <w:rPr>
          <w:rFonts w:cs="Arial"/>
          <w:b/>
        </w:rPr>
        <w:t xml:space="preserve"> 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TITO has completed the revision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July 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proces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REAL ITO has officially merged with ETITO and there is now a requirement to embed Real Estate industry specific requirements into the ETITO CMR [Ref: 0003].  </w:t>
      </w:r>
      <w:r>
        <w:rPr>
          <w:rFonts w:cs="Arial"/>
        </w:rPr>
        <w:t>The intention of the revision was to align ETITO and REAL ITO policies and procedures and to produce a document that is user friendly and contains all information required by organisations whose scope of consent to assess encompasses standards covered by ETITO and REAL ITO CM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organisations with consent to assess against standards covered by the REAL ITO CMR [Ref: 0070] were contacted during the consultation process, with feedback received informing the process of embedding the Real Estate industry specific requirements into CMR [Ref: 0003]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current unit standards covered by CMR [Ref: 0070] will be revised and transferred to CMR [Ref: 0003].  When this is completed CMR [Ref: 0070] will be expired and removed from the NZQA web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iCs/>
        </w:rPr>
        <w:t>Compliance with new requirem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Requirements for consent to assess for the Real Estate sector will apply with effect from August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ion system requirements for the Real Estate sector will apply with effect from August 20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Organisations with consent to assess will be expected to be able to demonstrate compliance with the CMR from 1 February 201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MR for ETITO [Ref: 0003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Requirements for Consent to Assess (RCA)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All REAL ITO requirements for consent to assess from </w:t>
      </w:r>
      <w:r>
        <w:rPr/>
        <w:t xml:space="preserve">CMR [Ref: </w:t>
      </w:r>
      <w:r>
        <w:rPr>
          <w:rFonts w:cs="Arial"/>
        </w:rPr>
        <w:t xml:space="preserve">0070] have been embedded into a newly created Appendix 8 of ETITO CMR </w:t>
      </w:r>
      <w:r>
        <w:rPr/>
        <w:t>[Ref: 0003]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Industry or sector-specific requirements for consent to assess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843" w:leader="none"/>
        </w:tabs>
        <w:ind w:left="357" w:hanging="357"/>
        <w:rPr>
          <w:rFonts w:cs="Arial"/>
        </w:rPr>
      </w:pPr>
      <w:r>
        <w:rPr>
          <w:rFonts w:cs="Arial"/>
        </w:rPr>
        <w:t>Criterion 1 – Deletion of paragraph two and three as these were seen as no longer required specifically for real estate and also to align with other sectors covered by the CMR [Ref: 0003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3 – Amendment of criteria for teaching and assessing staff to reflect new required qualifications and specific criteria.   The Graduate Diploma in Business Studies was removed as a requirement as this was seen as no longer a valid qualification for this sector.  A requirement was also added for the applicant organisation to ensure that staff engaged in moderation of assessment hold unit standard 115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/>
      </w:pPr>
      <w:r>
        <w:rPr>
          <w:rFonts w:cs="Arial"/>
        </w:rPr>
        <w:t xml:space="preserve">Criterion 6 – Inclusion of requirement for a memorandum of understanding or other written agreement </w:t>
      </w:r>
      <w:r>
        <w:rPr>
          <w:rFonts w:cs="Arial"/>
          <w:bCs/>
        </w:rPr>
        <w:t xml:space="preserve">where an applicant organisation is using employer facilities for </w:t>
      </w:r>
      <w:r>
        <w:rPr>
          <w:rFonts w:cs="Arial"/>
          <w:iCs/>
        </w:rPr>
        <w:t>off-site practical or work-based activities</w:t>
      </w:r>
      <w:r>
        <w:rPr>
          <w:rFonts w:cs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Criterion 7 – Inclusion of statement regarding ETITO’s support for best practice in assessment and requirements for applicant organisations to have policies and procedures to support an integrated method of assessment.  A requirement for face-to-face role play assessments to be carried out at an appropriate premises or venue that meet health and safety requirements was also included to match assessment practice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Moderation Requirements (MR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ETITO Moderation Requirements now apply to the Real Estate sector standards that have been transferred to CMR [Ref: 0003]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\p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/tmp/in/input.doc</w:t>
    </w:r>
    <w:r>
      <w:rPr>
        <w:sz w:val="18"/>
        <w:rFonts w:cs="Arial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d/MM/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8/07/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  <w:tabs>
        <w:tab w:val="clear" w:pos="720"/>
        <w:tab w:val="left" w:pos="709" w:leader="none"/>
        <w:tab w:val="left" w:pos="3969" w:leader="none"/>
        <w:tab w:val="left" w:pos="7655" w:leader="none"/>
        <w:tab w:val="left" w:pos="8505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AMAP Review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41:00Z</dcterms:created>
  <dc:creator/>
  <dc:description/>
  <cp:keywords/>
  <dc:language>en-US</dc:language>
  <cp:lastModifiedBy>tmp</cp:lastModifiedBy>
  <cp:lastPrinted>2012-07-24T10:36:00Z</cp:lastPrinted>
  <dcterms:modified xsi:type="dcterms:W3CDTF">2012-08-13T05:27:00Z</dcterms:modified>
  <cp:revision>39</cp:revision>
  <dc:subject/>
  <dc:title>Revision of ETITO CMR</dc:title>
</cp:coreProperties>
</file>