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International Air Expres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vi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International Air Expres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3232, 13247-13249, 16896-1693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Aviation Tourism and Travel Training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Aviation, Tourism and Travel Training Organisation consulted with industry and training providers during the review of the unit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revealed that the unit standards had not been used since 2007, and industry did not express a need to retain these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</w:rPr>
        <w:t>All the unit standards were</w:t>
      </w:r>
      <w:r>
        <w:rPr/>
        <w:t xml:space="preserve"> designated expiring and will not be replaced as they were no longer fit for purpose or required by industry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D unit standards will expire at the end of December 2013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The following Aviation, Tourism and Travel Training Organisation qualification is impacted by the outcome of this review and will be updated when it is </w:t>
      </w:r>
      <w:r>
        <w:rPr>
          <w:rFonts w:cs="Arial"/>
        </w:rPr>
        <w:t xml:space="preserve">reviewed in 2012.  The classifications and/or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74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International Air Express with strands in Customer Service, Ground Operations, and Operation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</w:rPr>
              <w:t>13232, 13247-13249, 16896-169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able identifies qualifications developed by other </w:t>
      </w:r>
      <w:r>
        <w:rPr>
          <w:rFonts w:cs="Arial"/>
        </w:rPr>
        <w:t>SSBs</w:t>
      </w:r>
      <w:r>
        <w:rPr/>
        <w:t xml:space="preserve"> that are impacted by the outcome of this review</w:t>
      </w:r>
      <w:r>
        <w:rPr>
          <w:rFonts w:cs="Arial"/>
        </w:rPr>
        <w:t xml:space="preserve">.  The SSBs have been advised that the qualifications require revision.  The classifications and/or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4835"/>
        <w:gridCol w:w="2282"/>
        <w:gridCol w:w="1705"/>
      </w:tblGrid>
      <w:tr>
        <w:trPr>
          <w:tblHeader w:val="true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SSB Name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4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Freight Forwarding (Freight Administratio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6907, 16910, 16919, 169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MITO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4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Freight Forwarding (International Freight Forwarding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6902, 169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MIT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Aviation &gt; International Air Expres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lect an aircraft type for a given consignment and rou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trol export shipping documentation processes that govern the carriage of goods by 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cess import documentation that governs the carriage of goods by 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2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ckage goods and process documentation for carriage of dangerous goods by 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cess international air express book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plete international air express shipment tra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dge international air express sales lea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swer international air express tariff inqui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vise international air express shipment transit ti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cess international air express supply reque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cess international air express special service reque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cess and provide international air express company and service knowled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cess international air express problem ship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cord and process international air express complaints and/or clai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form international air express despatch fun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eck international air express manifest and process reconcili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cess international air express shipments for ex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pare international air express export manif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ad export go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form international air express flight cut off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municate international air express operations sta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ceive international air express imported go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trieve international air express freight from airl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eck and record international air express freight sta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cess cash-on-delivery, international air express ship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cess onwards international air express fre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rite shift reports for an international air express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ort and prepare international air express freight for deliv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liver international air express ship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ick up international air express ship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plete end-of-cycle procedures for international air express couri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concile cash for international air express ground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ceipt shipments for international air exp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ore stock and clean an international air express wareho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pare international air express products for distribu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duct a stocktake of international air express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cord and process returned international air express i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a enter dutiable and non dutiable international air express shipment detai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cess information received from international air express clients on diskette and mod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eck international air express shipments at client lo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e customer service to walk in international air express custom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06:00Z</dcterms:created>
  <dc:creator/>
  <dc:description/>
  <cp:keywords/>
  <dc:language>en-US</dc:language>
  <cp:lastModifiedBy>tmp</cp:lastModifiedBy>
  <cp:lastPrinted>2012-06-14T10:52:00Z</cp:lastPrinted>
  <dcterms:modified xsi:type="dcterms:W3CDTF">2012-08-13T05:29:00Z</dcterms:modified>
  <cp:revision>8</cp:revision>
  <dc:subject/>
  <dc:title>Review of International Air Express unit standards</dc:title>
</cp:coreProperties>
</file>