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ollover and revision, and reclassification of </w:t>
      </w:r>
      <w:r>
        <w:rPr>
          <w:rFonts w:cs="Arial"/>
          <w:b/>
          <w:bCs/>
          <w:i/>
          <w:szCs w:val="24"/>
        </w:rPr>
        <w:t>Recreation and Sport - Management</w:t>
      </w:r>
      <w:r>
        <w:rPr>
          <w:rFonts w:cs="Arial"/>
          <w:b/>
          <w:szCs w:val="24"/>
        </w:rPr>
        <w:t xml:space="preserve"> unit standard 1337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creation and Sp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Recreation and Sport -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337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Skills Active Aotearoa Limited has completed the rollover and revision, and reclassificat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une 201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Skills Active Aotearoa Limited has decided that this unit standard is better suited to the Recreation and Sport – Core Skills domain.  This is to ensure accessibility to a wider audience within Recreation and Sport industrie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</w:rPr>
        <w:t xml:space="preserve">It was intended to reclassify this unit standard as part of a planned review of the </w:t>
      </w:r>
      <w:r>
        <w:rPr>
          <w:rFonts w:cs="Arial"/>
          <w:i/>
        </w:rPr>
        <w:t>Recreation and Sport</w:t>
      </w:r>
      <w:r>
        <w:rPr>
          <w:rFonts w:cs="Arial"/>
        </w:rPr>
        <w:t xml:space="preserve"> subfield; however this review has now been delayed pending the outcome of the Targeted Review of Qualifications and so this unit standard is being reclassified on its own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Unit standard 13377</w:t>
      </w:r>
      <w:r>
        <w:rPr>
          <w:rFonts w:cs="Arial"/>
          <w:color w:val="000000"/>
          <w:szCs w:val="24"/>
        </w:rPr>
        <w:t xml:space="preserve"> was reclassified from </w:t>
      </w:r>
      <w:r>
        <w:rPr>
          <w:rFonts w:cs="Arial"/>
          <w:i/>
          <w:color w:val="000000"/>
          <w:szCs w:val="24"/>
        </w:rPr>
        <w:t>Recreation and Sport - Management</w:t>
      </w:r>
      <w:r>
        <w:rPr>
          <w:rFonts w:cs="Arial"/>
          <w:color w:val="000000"/>
          <w:szCs w:val="24"/>
        </w:rPr>
        <w:t xml:space="preserve"> in to the </w:t>
      </w:r>
      <w:r>
        <w:rPr>
          <w:rFonts w:cs="Arial"/>
          <w:i/>
        </w:rPr>
        <w:t>Recreation and Sport – Core Skills</w:t>
      </w:r>
      <w:r>
        <w:rPr>
          <w:rFonts w:cs="Arial"/>
        </w:rPr>
        <w:t xml:space="preserve"> domain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accreditation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096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559"/>
        <w:gridCol w:w="2977"/>
        <w:gridCol w:w="851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reation and Sport - M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3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 xml:space="preserve">The following Skills Active Aotearoa Limited qualifications are </w:t>
      </w:r>
      <w:r>
        <w:rPr>
          <w:bCs/>
          <w:i/>
          <w:szCs w:val="24"/>
        </w:rPr>
        <w:t>not materially affected</w:t>
      </w:r>
      <w:r>
        <w:rPr/>
        <w:t xml:space="preserve"> by the outcome of this Revision and will be updated when they are next reviewed</w:t>
      </w:r>
      <w:r>
        <w:rPr>
          <w:rFonts w:cs="Arial"/>
        </w:rPr>
        <w:t xml:space="preserve"> in 2013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5777"/>
        <w:gridCol w:w="2987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147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National Certificate in Parks and Recreation (Park Ranger) (Level 3)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13377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160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National Certificate in Sport Officiating (Level 3)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162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 xml:space="preserve">National Certificate in </w:t>
            </w:r>
            <w:r>
              <w:rPr>
                <w:rFonts w:cs="Arial"/>
              </w:rPr>
              <w:t xml:space="preserve">Recreation and </w:t>
            </w:r>
            <w:r>
              <w:rPr>
                <w:rFonts w:cs="Arial"/>
                <w:szCs w:val="24"/>
              </w:rPr>
              <w:t xml:space="preserve">Sport </w:t>
            </w:r>
            <w:r>
              <w:rPr>
                <w:rFonts w:cs="Arial"/>
                <w:color w:val="000000"/>
                <w:szCs w:val="24"/>
                <w:shd w:fill="FFFFFF" w:val="clear"/>
              </w:rPr>
              <w:t>- Coaching and Instruction with strands in Cycle Skills Instructor, and Developing Coach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169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shd w:fill="FFFFFF" w:val="clear"/>
              </w:rPr>
              <w:t>National Certificate in Recreation and Sport (Aquatics) (Level 3) with strands in Pool Lifeguard, Swim Education, and Pool Operations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17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shd w:fill="FFFFFF" w:val="clear"/>
              </w:rPr>
              <w:t>National Certificate in Recreation and Sport (Level 3)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table identifies qualifications developed by other </w:t>
      </w:r>
      <w:r>
        <w:rPr>
          <w:rFonts w:cs="Arial"/>
        </w:rPr>
        <w:t>SSBs</w:t>
      </w:r>
      <w:r>
        <w:rPr/>
        <w:t xml:space="preserve"> that are </w:t>
      </w:r>
      <w:r>
        <w:rPr>
          <w:bCs/>
          <w:i/>
          <w:szCs w:val="24"/>
        </w:rPr>
        <w:t>not materially affected</w:t>
      </w:r>
      <w:r>
        <w:rPr/>
        <w:t xml:space="preserve"> by the outcome of this Revision.</w:t>
      </w:r>
      <w:r>
        <w:rPr>
          <w:rFonts w:cs="Arial"/>
        </w:rPr>
        <w:t xml:space="preserve">  The SSBs have been advised that the qualifications require revision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"/>
        <w:gridCol w:w="4835"/>
        <w:gridCol w:w="2282"/>
        <w:gridCol w:w="1705"/>
      </w:tblGrid>
      <w:tr>
        <w:trPr>
          <w:tblHeader w:val="true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SSB Name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064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National Certificate in Conservation (Trainee Ranger) (Level 3)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13377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Learning State Limited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79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National Certificate in Conservation (Level 4)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1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National Certificate in Service Sector (Level 3) with strands in Beauty Services; Hospitality; Recreation, Sport, and Fitness; Retail; and Touris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13377</w:t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Arial"/>
                <w:b/>
                <w:color w:val="000000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Aviation, Tourism and Travel Training Organisa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Community and Social Services &gt; Recreation and Sport &gt; Recreation and Sport – Management</w:t>
      </w:r>
    </w:p>
    <w:p>
      <w:pPr>
        <w:pStyle w:val="Normal"/>
        <w:keepNext w:val="true"/>
        <w:keepLines/>
        <w:widowControl/>
        <w:rPr>
          <w:b/>
          <w:b/>
        </w:rPr>
      </w:pPr>
      <w:r>
        <w:rPr>
          <w:b/>
        </w:rPr>
        <w:t>Community and Social Services &gt; Recreation and Sport &gt; Recreation and Sport – Core-skills</w:t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0"/>
        <w:gridCol w:w="4546"/>
        <w:gridCol w:w="1134"/>
        <w:gridCol w:w="1275"/>
        <w:gridCol w:w="1701"/>
      </w:tblGrid>
      <w:tr>
        <w:trPr>
          <w:tblHeader w:val="true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337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dentify and manage hazards and risks in relation to a recreation activity and environ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3:13:00Z</dcterms:created>
  <dc:creator/>
  <dc:description/>
  <cp:keywords/>
  <dc:language>en-US</dc:language>
  <cp:lastModifiedBy>tmp</cp:lastModifiedBy>
  <cp:lastPrinted>2012-06-14T09:36:00Z</cp:lastPrinted>
  <dcterms:modified xsi:type="dcterms:W3CDTF">2012-07-10T01:07:00Z</dcterms:modified>
  <cp:revision>8</cp:revision>
  <dc:subject/>
  <dc:title>Rollover and revision, and reclassification of Recreation and Sport - Management unit standard 13377</dc:title>
</cp:coreProperties>
</file>