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AGRICULTURE, FORESTRY, AND FISHERIE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>Wool Harvesting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Wool Harvesting (Wool Handler) (Level 3) [Ref: 1058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Agriculture Industry Training Organisation has revised the qualification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March 201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qualification review is planned to take place during 20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sion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The qualification was revised to address a barrier to completion identified by industry feedback, and to allow trainees to select standards appropriate to their workplace requirements.  A barrier to entry also needed to be removed for people who had completed the qualification that was replaced by the prerequisite qualification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sion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Wool Harvesting (Wool Handler) (Level 3) [Ref: 1058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anges to structure and conten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513" w:hanging="456"/>
        <w:rPr>
          <w:rFonts w:cs="Arial"/>
        </w:rPr>
      </w:pPr>
      <w:r>
        <w:rPr>
          <w:rFonts w:cs="Arial"/>
        </w:rPr>
        <w:t>Assessment standard 20316, which requires access to fine wool, was removed from the compulsory section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513" w:hanging="456"/>
        <w:rPr>
          <w:rFonts w:cs="Arial"/>
        </w:rPr>
      </w:pPr>
      <w:r>
        <w:rPr>
          <w:rFonts w:cs="Arial"/>
        </w:rPr>
        <w:t>An optional section was added to allow candidates to include standard 20316 if it was appropriate to their workplace requirement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513" w:hanging="456"/>
        <w:rPr>
          <w:rFonts w:cs="Arial"/>
        </w:rPr>
      </w:pPr>
      <w:r>
        <w:rPr>
          <w:rFonts w:cs="Arial"/>
        </w:rPr>
        <w:t>National Certificate of Wool Harvesting (Level 2) with Wool Handling Strand [Ref: 1050] was included as an alternative pre-requisite to remove the barrier to entry for holders of this qualification, which was replaced by National Certificate in Wool Harvesting (Entry) (Level 2) with the Learner Wool Handler Strand [Ref: 1546], the currently listed pre-requisite qualification.</w:t>
      </w:r>
    </w:p>
    <w:p>
      <w:pPr>
        <w:pStyle w:val="Normal"/>
        <w:widowControl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Current candidates may complete the version they are enrolled in, or transfer their results to version 3.  </w:t>
      </w:r>
      <w:r>
        <w:rPr/>
        <w:t>The start date for programmes or courses for version 3 is at the time of registration.  The last date for entry to programmes or courses for version 2 is December 2012.  The last date for assessment of programmes or courses for version 2 is December 20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0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 Revisio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6:00Z</dcterms:created>
  <dc:creator/>
  <dc:description/>
  <cp:keywords/>
  <dc:language>en-US</dc:language>
  <cp:lastModifiedBy>tmp</cp:lastModifiedBy>
  <cp:lastPrinted>2012-03-15T13:09:00Z</cp:lastPrinted>
  <dcterms:modified xsi:type="dcterms:W3CDTF">2012-03-27T00:46:00Z</dcterms:modified>
  <cp:revision>8</cp:revision>
  <dc:subject/>
  <dc:title>Revision of Wool Harvesting qualification</dc:title>
</cp:coreProperties>
</file>