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bCs/>
          <w:i/>
          <w:szCs w:val="24"/>
        </w:rPr>
        <w:t>Agriculture, Forestry and Fisheri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heep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l Harves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hea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8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griculture Industry Training Organisation (Agriculture ITO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s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577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December 2012 (unchanged)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25853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December 2014 (unchanged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s 577 and 25853 were revised to remove barriers to assessment for blade shearing trainees resulting from specific reference to machine shea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hanges reflect the original intent of the standards and have been raised and agreed to by key stakehol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eferences to machine shearing were removed from standards 577 and 258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xplanatory notes in standard 25853 have been amended to clarify assessment conditions relating to the performance standard (maximum time allowed to continuously shear three shee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have been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>The last date for assessment of superseded versions of these standards is 31 December 2013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Agriculture ITO qualifications are impacted by the outcome of this revision and have been updated</w:t>
      </w:r>
      <w:r>
        <w:rPr>
          <w:rFonts w:cs="Arial"/>
        </w:rPr>
        <w:t xml:space="preserve">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3"/>
        <w:gridCol w:w="6399"/>
        <w:gridCol w:w="2206"/>
      </w:tblGrid>
      <w:tr>
        <w:trPr>
          <w:tblHeader w:val="true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143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ational Certificate in Agriculture (Level 2) with strands in Cattle Farming, Dairy Farming, Deer Farming, and Sheep Farm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143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ational Certificate in Agriculture (Stockmanship) (Level 3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143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ational Certificate in Agriculture (Animal Health and Husbandry) (Level3) with strands in Cattle Farming, and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Sheep Farm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15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ational Certificate in Farming Skills (Work Ready) (Level 3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4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Wool Harvesting (Entry) (Level 2) with strands in Learner Shearer, and Learner Wool Handl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7, 25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sion</w:t>
      </w:r>
      <w:r>
        <w:rPr>
          <w:rFonts w:cs="Arial"/>
        </w:rPr>
        <w:t>.  The SSB has been advised that the qualification requires revis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66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ational Certificate in Primary Sector (Level 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ew Zealand Horticulture Industry Training Organ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Agriculture, Forestry and Fisheries &gt; Agriculture &gt; Sheep Farm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and crutch sheep by machine with prepared equip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ag and crutch sheep with prepared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Wool Harvesting &gt; Shea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shear sheep under supervi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hear sheep under super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3:00Z</dcterms:created>
  <dc:creator/>
  <dc:description/>
  <cp:keywords/>
  <dc:language>en-US</dc:language>
  <cp:lastModifiedBy>tmp</cp:lastModifiedBy>
  <cp:lastPrinted>2012-03-14T15:29:00Z</cp:lastPrinted>
  <dcterms:modified xsi:type="dcterms:W3CDTF">2012-03-27T00:50:00Z</dcterms:modified>
  <cp:revision>6</cp:revision>
  <dc:subject/>
  <dc:title>Revision of Agriculture, Forestry and Fisheries unit standards</dc:title>
</cp:coreProperties>
</file>