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</w:rPr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instatement and extension of expiry date of </w:t>
      </w:r>
      <w:r>
        <w:rPr>
          <w:rFonts w:cs="Arial"/>
          <w:b/>
          <w:i/>
        </w:rPr>
        <w:t>Electricity Suppl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icity Supply - Power System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3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Electricity Supply - Power System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48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icity Supply Industry Training Organisation (ESITO) has completed the reinstatement and extension of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t standard 21230 has been reinstated, and the expiry date of unit standard 19481 has been extended, to allow candidates to complete the requirements of version 2 of the National Certificate in Electricity Supply (Power Technician) (Level 5) with an optional strand in Generation and Sustainable Energy [Ref: 1260]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Unit standards 19481 and 21203 will now expire on 31 December 2013.  This date matches the last date for assessment of version 2 of the National Certificate in Electricity Supply (Power Technician) (Level 5) with an optional strand in Generation and Sustainable Energy [Ref: 1260]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22:00Z</dcterms:created>
  <dc:creator/>
  <dc:description/>
  <cp:keywords/>
  <dc:language>en-US</dc:language>
  <cp:lastModifiedBy>tmp</cp:lastModifiedBy>
  <cp:lastPrinted>2010-03-18T10:02:00Z</cp:lastPrinted>
  <dcterms:modified xsi:type="dcterms:W3CDTF">2012-03-27T01:00:00Z</dcterms:modified>
  <cp:revision>4</cp:revision>
  <dc:subject/>
  <dc:title>Reinstatement and extension of expiry date of Electricity Supply unit standards</dc:title>
</cp:coreProperties>
</file>