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s</w:t>
        <w:tab/>
        <w:t>Core Generic and 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Core Generic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Service Sector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lf-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127, 123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ocial and Cooperativ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35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 and Stud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82, 4249, 4251, 4252, 10781, 2058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 Sector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rvice Sector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providers indicated minor changes needed to be made to correct inconsistencies in range statements, to clarify ranges, and correct technical aspects of thes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rification of range statements in: standard 62, evidence requirement (ER) 2.1; standard 1982, ER 1.1; standard 4251, ERs 2.1 and 2.2; standard 4252, ERs 1.1 and 2.7; standard 7127, ER 2.1; standard 10781, ER 2.2; and standard 12356, ER 1.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rification of evidence requirements in: standard 4251, ER 2.2; standard 7127 ER 2.1; and standard 12352, ER 1.1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rification of assessment conditions added to standard 4249, explanatory note (EN) 1; and standard 7127, ENs 1 and 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wording of outcome 2 for clarity in standard 712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elling corrected in ER 1.1 of standard 2058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Core Generic &gt; Core Generic &gt; Self-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xercise informed choice in deciding on a major goods or service purch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3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scribe aspects of one's own lineage, heritage, and cultural ide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szCs w:val="24"/>
        </w:rPr>
        <w:t>Core Generic</w:t>
      </w:r>
      <w:r>
        <w:rPr/>
        <w:t xml:space="preserve"> &gt; </w:t>
      </w:r>
      <w:r>
        <w:rPr>
          <w:szCs w:val="24"/>
        </w:rPr>
        <w:t>Core Generic</w:t>
      </w:r>
      <w:r>
        <w:rPr/>
        <w:t xml:space="preserve"> &gt; </w:t>
      </w:r>
      <w:r>
        <w:rPr>
          <w:szCs w:val="24"/>
        </w:rPr>
        <w:t>Social and Cooperativ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3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consumer problems and ways to resolve t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szCs w:val="24"/>
        </w:rPr>
        <w:t>Core Generic</w:t>
      </w:r>
      <w:r>
        <w:rPr/>
        <w:t xml:space="preserve"> &gt; </w:t>
      </w:r>
      <w:r>
        <w:rPr>
          <w:szCs w:val="24"/>
        </w:rPr>
        <w:t>Core Generic</w:t>
      </w:r>
      <w:r>
        <w:rPr/>
        <w:t xml:space="preserve"> &gt; </w:t>
      </w:r>
      <w:r>
        <w:rPr>
          <w:szCs w:val="24"/>
        </w:rPr>
        <w:t>Work and Stud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collective employment agreement negotia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2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care and timeliness as an employ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2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lan a career path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2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oduce a targeted resum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7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oduce a plan for own future dire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5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the Left Brain/Right Brain model of metacogn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Service Sector Skills &gt; Service Sector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Maintain personal presentation and a positive attitude in a workplace involving customer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1:00Z</dcterms:created>
  <dc:creator/>
  <dc:description/>
  <cp:keywords/>
  <dc:language>en-US</dc:language>
  <cp:lastModifiedBy>tmp</cp:lastModifiedBy>
  <cp:lastPrinted>2012-03-08T08:07:00Z</cp:lastPrinted>
  <dcterms:modified xsi:type="dcterms:W3CDTF">2012-03-27T01:38:00Z</dcterms:modified>
  <cp:revision>25</cp:revision>
  <dc:subject/>
  <dc:title>Revision of Core Generic and Service Sector Skills unit standards</dc:title>
</cp:coreProperties>
</file>