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Interpersonal Communications</w:t>
      </w:r>
      <w:r>
        <w:rPr>
          <w:rFonts w:cs="Arial"/>
          <w:b/>
          <w:szCs w:val="24"/>
        </w:rPr>
        <w:t xml:space="preserve"> unit standard 970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cation 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Interpersonal Communic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70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(NQS) has completed a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17 May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was required to rectify a typographical error in version 5 of the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Credits increased from 4 to 6 as in the previous version (version 4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Humanities &gt; Communication Skills &gt; Interpersonal Communic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Manage interpersonal confl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57:00Z</dcterms:created>
  <dc:creator/>
  <dc:description/>
  <cp:keywords/>
  <dc:language>en-US</dc:language>
  <cp:lastModifiedBy>tmp</cp:lastModifiedBy>
  <cp:lastPrinted>2012-05-21T16:40:00Z</cp:lastPrinted>
  <dcterms:modified xsi:type="dcterms:W3CDTF">2012-05-28T01:26:00Z</dcterms:modified>
  <cp:revision>13</cp:revision>
  <dc:subject/>
  <dc:title>Revision of Interpersonal Communications unit standard 9704</dc:title>
</cp:coreProperties>
</file>