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bookmarkStart w:id="0" w:name="_GoBack"/>
      <w:bookmarkEnd w:id="0"/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Group Fitness Instructio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Fitness</w:t>
              </w:r>
            </w:hyperlink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Group Fitness Instru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773-2278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Skills Active Aotearoa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Style w:val="Details"/>
        </w:rPr>
        <w:t>Skills Active Aotearoa began the review process for these unit standards in February 2011.  A Technical Advisory Group (TAG)</w:t>
      </w:r>
      <w:r>
        <w:rPr/>
        <w:t xml:space="preserve"> was selected to represent large gym chains, independent operators, council facilities, the three main pre-choreographed group fitness styles, free style instructors, and providers.</w:t>
      </w:r>
    </w:p>
    <w:p>
      <w:pPr>
        <w:pStyle w:val="Normal"/>
        <w:rPr/>
      </w:pPr>
      <w:r>
        <w:rPr/>
      </w:r>
    </w:p>
    <w:p>
      <w:pPr>
        <w:pStyle w:val="Normal"/>
        <w:rPr>
          <w:rStyle w:val="Details"/>
        </w:rPr>
      </w:pPr>
      <w:r>
        <w:rPr>
          <w:rStyle w:val="Details"/>
        </w:rPr>
        <w:t xml:space="preserve">The significant issues identified by the TAG were that the current unit standards were not appropriate for group fitness instructors who use only pre-choreographed materials such as Les Mills, BTS and Radical gyms, and they did not cover new group fitness techniques that have begun to emerge in industry.  The lack of pre-choreographed unit standard content meant that pre-choreographed instructors had no way of gaining full registration with the Register of Exercise Professionals (REP).  It was agreed by the TAG that the generic components of </w:t>
      </w:r>
      <w:r>
        <w:rPr/>
        <w:t>pre-choreographed and freestyle instruction involved different but equally complex skills and knowledge.</w:t>
      </w:r>
    </w:p>
    <w:p>
      <w:pPr>
        <w:pStyle w:val="Normal"/>
        <w:rPr>
          <w:rStyle w:val="Details"/>
          <w:rFonts w:cs="Arial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The generic planning and instructing competencies were removed from all the specific class unit standards and two new generic freestyle and </w:t>
      </w:r>
      <w:r>
        <w:rPr>
          <w:rStyle w:val="Details"/>
        </w:rPr>
        <w:t xml:space="preserve">pre-choreographed </w:t>
      </w:r>
      <w:r>
        <w:rPr>
          <w:rFonts w:cs="Arial"/>
        </w:rPr>
        <w:t>unit standards (27718 and 27719) were develop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specific class unit standards 22773-22777, were reviewed and replaced, and made fit for industr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hest deep and deep water aqua fitness class unit standards 22778 and 22779 were combined into a single new unit standard (277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High and Low class unit standard 22780 was designated expiring and will not be replac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ree new </w:t>
      </w:r>
      <w:r>
        <w:rPr>
          <w:rFonts w:cs="Arial"/>
        </w:rPr>
        <w:t xml:space="preserve">specific class unit standards were developed for </w:t>
      </w:r>
      <w:r>
        <w:rPr>
          <w:rFonts w:cs="Arial"/>
          <w:szCs w:val="24"/>
          <w:lang w:eastAsia="en-NZ"/>
        </w:rPr>
        <w:t xml:space="preserve">group fitness Dance (27715), </w:t>
      </w:r>
      <w:r>
        <w:rPr/>
        <w:t>Mind and Body (27716), and Core Conditioning with equipment (27717) classes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and D unit standards will expire at the end of December 2013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773-2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Group Fitness Instructio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All standards have been transferred to from CMR 0069 to 0099 which now covers all sectors for </w:t>
      </w:r>
      <w:r>
        <w:rPr>
          <w:rStyle w:val="Details"/>
        </w:rPr>
        <w:t>Skills Active Aotearoa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The following Skills Active Aotearoa qualifications are impacted by the outcome of this review and will be updated when they are</w:t>
      </w:r>
      <w:r>
        <w:rPr>
          <w:rFonts w:cs="Arial"/>
        </w:rPr>
        <w:t xml:space="preserve"> reviewed in 2012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Fitness (Group Fitness Instruction) (Level 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2773-2278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9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Recreation and Sport (Aquatics) (Level 3) with strands in Pool Lifeguard, Swim Education and Pool Operation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2779, 22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Community and Social Services &gt; Fitness &gt; Group Fitness Instr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77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szCs w:val="24"/>
                <w:lang w:eastAsia="en-NZ"/>
              </w:rPr>
              <w:t>277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Plan and teach a Step clas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</w:rPr>
              <w:t>Instruct a Step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2774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77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Plan and teach a Spin clas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</w:rPr>
              <w:t>Instruct an indoor Cycling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2775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77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Plan and teach a Pump class</w:t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b/>
              </w:rPr>
              <w:t>Instruct a Free weights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2776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77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Plan and teach a kicking and boxing class</w:t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b/>
              </w:rPr>
              <w:t>Instruct a cardio Martial Fit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2777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77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Plan and teach a Circuit class</w:t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b/>
              </w:rPr>
              <w:t>Instruct a Circuit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2778</w:t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2779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7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Plan and teach a chest deep aquafitness class</w:t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Plan and teach a deep water aquafitness class</w:t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b/>
              </w:rPr>
              <w:t>Instruct an Aqua fitness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27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Plan and teach a High and Low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77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Instruct a group fitness Dance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77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NZ"/>
              </w:rPr>
            </w:pPr>
            <w:r>
              <w:rPr>
                <w:b/>
              </w:rPr>
              <w:t>Instruct a Mind and Body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77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NZ"/>
              </w:rPr>
            </w:pPr>
            <w:r>
              <w:rPr>
                <w:b/>
              </w:rPr>
              <w:t>Instruct a Core Conditioning with equipment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77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and instruct a Freestyle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77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ct a </w:t>
            </w:r>
            <w:r>
              <w:rPr>
                <w:rFonts w:cs="Arial"/>
                <w:b/>
              </w:rPr>
              <w:t xml:space="preserve">Pre-choreographed </w:t>
            </w:r>
            <w:r>
              <w:rPr>
                <w:rFonts w:cs="Arial"/>
                <w:b/>
                <w:lang w:val="en-AU"/>
              </w:rPr>
              <w:t>rout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harChar7">
    <w:name w:val=" Char Char7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CharChar6">
    <w:name w:val=" Char Char6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CharChar5">
    <w:name w:val=" Char Char5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Arial" w:hAnsi="Arial" w:cs="Arial"/>
      <w:sz w:val="24"/>
    </w:rPr>
  </w:style>
  <w:style w:type="character" w:styleId="CharChar1">
    <w:name w:val=" Char Char1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rial" w:hAnsi="Arial" w:eastAsia="Times New Roman" w:cs="Arial"/>
      <w:color w:val="00000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tails">
    <w:name w:val="details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</w:pPr>
    <w:rPr>
      <w:rFonts w:cs="Arial"/>
      <w:color w:val="000000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explore/sub-field.do?frameworkId=756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46:00Z</dcterms:created>
  <dc:creator/>
  <dc:description/>
  <cp:keywords/>
  <dc:language>en-US</dc:language>
  <cp:lastModifiedBy>tmp</cp:lastModifiedBy>
  <cp:lastPrinted>2012-05-23T08:47:00Z</cp:lastPrinted>
  <dcterms:modified xsi:type="dcterms:W3CDTF">2012-05-28T01:27:00Z</dcterms:modified>
  <cp:revision>6</cp:revision>
  <dc:subject/>
  <dc:title>Review of Group Fitness Instruction unit standards</dc:title>
</cp:coreProperties>
</file>