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b/>
        </w:rPr>
        <w:t>Computing and Information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Comput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ut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Generic Compu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8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Computer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753, 187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(N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In response to the tertiary sector request to retain these standards, NQS has reviewed these three standards.  Unit standard 2781 has been reviewed to address duplication with Level 1 achievement standard 91070.  Unit standards 18753 and 18755 have been reviewed to ensure they remain fit for purpose and national in sco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Ranges and evidence requirements have been amended to clarify requirements of the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 2781 has been reworded so that for assessment purposes this standard is a practical demonstration of knowl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iCs/>
        </w:rPr>
      </w:pPr>
      <w:r>
        <w:rPr/>
        <w:t>Standard 18753 title, outcome 2 and its evidence requirements have been amended to better reflect sector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 xml:space="preserve">Standard 18755 explanatory note 3 definition for </w:t>
      </w:r>
      <w:r>
        <w:rPr>
          <w:i/>
        </w:rPr>
        <w:t>minor problems</w:t>
      </w:r>
      <w:r>
        <w:rPr/>
        <w:t xml:space="preserve"> was amen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/>
        <w:t>Standard 18755 has been amended to clarify the processes for rectifying the minor problem according to organisational requirements.</w:t>
      </w:r>
    </w:p>
    <w:p>
      <w:pPr>
        <w:pStyle w:val="Normal"/>
        <w:tabs>
          <w:tab w:val="clear" w:pos="720"/>
          <w:tab w:val="left" w:pos="1843" w:leader="none"/>
        </w:tabs>
        <w:rPr>
          <w:iCs/>
        </w:rPr>
      </w:pPr>
      <w:r>
        <w:rPr>
          <w:i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Field &gt; Computing &gt; Generic Compu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Cs/>
              </w:rPr>
            </w:pPr>
            <w:r>
              <w:rPr/>
              <w:t>Manage and protect data in a personal c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Field &gt; Computing &gt; Computing Suppor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 hardware for a single user personal computer and peripherals for organisation us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Recommend hardware for personal computer 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Cs/>
              </w:rPr>
              <w:t>Identify and resolve users' minor computer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45:00Z</dcterms:created>
  <dc:creator/>
  <dc:description/>
  <cp:keywords/>
  <dc:language>en-US</dc:language>
  <cp:lastModifiedBy>tmp</cp:lastModifiedBy>
  <cp:lastPrinted>2012-11-20T13:52:00Z</cp:lastPrinted>
  <dcterms:modified xsi:type="dcterms:W3CDTF">2012-12-04T03:07:00Z</dcterms:modified>
  <cp:revision>9</cp:revision>
  <dc:subject/>
  <dc:title>Review of Computing unit standards</dc:title>
</cp:coreProperties>
</file>