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b/>
          <w:b/>
          <w:bCs/>
        </w:rPr>
      </w:pPr>
      <w:r>
        <w:rPr>
          <w:b/>
          <w:bCs/>
        </w:rPr>
        <w:t>Field</w:t>
        <w:tab/>
        <w:t>Service S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Extension of expiry date of </w:t>
      </w:r>
      <w:r>
        <w:rPr>
          <w:b/>
          <w:i/>
        </w:rPr>
        <w:t>Funeral Directing</w:t>
      </w:r>
      <w:r>
        <w:rPr>
          <w:b/>
        </w:rPr>
        <w:t xml:space="preserve"> unit standard 834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eral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Funeral Direc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8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The Funeral Services Training Trust has extended the expiry date of the unit standard above.</w:t>
      </w:r>
    </w:p>
    <w:p>
      <w:pPr>
        <w:pStyle w:val="Normal"/>
        <w:tabs>
          <w:tab w:val="clear" w:pos="720"/>
          <w:tab w:val="left" w:pos="680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</w:rPr>
      </w:pPr>
      <w:r>
        <w:rPr>
          <w:b/>
          <w:bCs/>
        </w:rPr>
        <w:t>Date new versions published</w:t>
        <w:tab/>
        <w:t>November 2012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</w:rPr>
      </w:pPr>
      <w:r>
        <w:rPr>
          <w:b/>
          <w:bCs/>
        </w:rPr>
        <w:t>New expiry date</w:t>
        <w:tab/>
        <w:t>December 2014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unit standard was designated as expiring without replacement in April 2012.  The unit standard was designated to expire in December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lang w:val="en-NZ"/>
        </w:rPr>
        <w:t xml:space="preserve">he expiry of the unit standard above </w:t>
      </w:r>
      <w:r>
        <w:rPr/>
        <w:t>will affect the achievability of the National Diploma I Funeral Directing [Ref: 1330] which is currently undergoing mandatory review as part of the Targeted Review of Qualifications.  The purpose of the extension is to ensure that education providers and students are not disadvantag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chan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/>
        <w:t>The expiry date for this standard was extended from 31 December 2013 to 31 December 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 of main chan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lang w:val="en-NZ"/>
        </w:rPr>
      </w:pPr>
      <w:r>
        <w:rPr>
          <w:lang w:val="en-NZ"/>
        </w:rPr>
        <w:t>The following table show the previous and new expiry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Sector &gt; Funeral Services &gt; Funeral Directing</w:t>
      </w:r>
    </w:p>
    <w:tbl>
      <w:tblPr>
        <w:tblW w:w="1019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4394"/>
        <w:gridCol w:w="851"/>
        <w:gridCol w:w="908"/>
        <w:gridCol w:w="1502"/>
        <w:gridCol w:w="1721"/>
      </w:tblGrid>
      <w:tr>
        <w:trPr>
          <w:tblHeader w:val="true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ID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Titl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Level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Credit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Previous expiry date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New expiry date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46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 bereaved families and relatives to support service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31/12/201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31/12/20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  <w:lang w:val="en-US"/>
      </w:rPr>
    </w:pP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\p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/tmp/in/input.doc</w:t>
    </w:r>
    <w:r>
      <w:rPr>
        <w:sz w:val="18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29:00Z</dcterms:created>
  <dc:creator/>
  <dc:description/>
  <cp:keywords/>
  <dc:language>en-US</dc:language>
  <cp:lastModifiedBy>tmp</cp:lastModifiedBy>
  <cp:lastPrinted>2012-11-17T12:59:00Z</cp:lastPrinted>
  <dcterms:modified xsi:type="dcterms:W3CDTF">2012-12-04T03:10:00Z</dcterms:modified>
  <cp:revision>7</cp:revision>
  <dc:subject/>
  <dc:title>Extension of expiry date of Funeral Directing unit standard 8346</dc:title>
</cp:coreProperties>
</file>