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bookmarkStart w:id="0" w:name="_GoBack"/>
      <w:bookmarkEnd w:id="0"/>
      <w:r>
        <w:rPr>
          <w:rFonts w:cs="Arial"/>
          <w:b/>
          <w:bCs/>
          <w:szCs w:val="24"/>
        </w:rPr>
        <w:t>Field</w:t>
        <w:tab/>
        <w:t>Arts and Craft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Extension of expiry date for </w:t>
      </w:r>
      <w:r>
        <w:rPr>
          <w:rFonts w:cs="Arial"/>
          <w:b/>
          <w:i/>
          <w:szCs w:val="24"/>
        </w:rPr>
        <w:t>Music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king Mus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652, 10654, 1066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usic Stud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660, 12831, 18815, 1881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and extension of the expiry date for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nistry of Education in association with NZQA is aligning achievement standards from the Music learning area in the New Zealand Curriculum (NZC). The project recommended all Level 1 and 2 unit standards be expired as the aligned achievement standards covered Music outcomes from the NZC.  Feedback from the tertiary sector indicates that these standards are required for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The expiry date for these unit standards is extended from 31 December 2012 to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Table of standards showing previous and new expiry date</w:t>
      </w:r>
    </w:p>
    <w:p>
      <w:pPr>
        <w:pStyle w:val="Normal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widowControl/>
        <w:rPr/>
      </w:pPr>
      <w:r>
        <w:rPr/>
        <w:t>Arts and Crafts &gt; Music &gt; Making Music</w:t>
      </w:r>
    </w:p>
    <w:tbl>
      <w:tblPr>
        <w:tblW w:w="100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3685"/>
        <w:gridCol w:w="1047"/>
        <w:gridCol w:w="1089"/>
        <w:gridCol w:w="1559"/>
        <w:gridCol w:w="1559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music performance skills before an audience through three pieces of contrasting sty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6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music compositional skills through two short music compositio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6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ability to be an effective performing member of a music performance grou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rts and Crafts &gt; Music &gt; Music Studies</w:t>
      </w:r>
    </w:p>
    <w:tbl>
      <w:tblPr>
        <w:tblW w:w="1002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3685"/>
        <w:gridCol w:w="1047"/>
        <w:gridCol w:w="1078"/>
        <w:gridCol w:w="1559"/>
        <w:gridCol w:w="1560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ous expiry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and examine three music works of varying gen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2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rudimentary knowledge of New Zealand mus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8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ight-read music to an elementary lev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88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aural recall skills to an elementary lev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1/12/20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\p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/tmp/in/input.doc</w:t>
    </w:r>
    <w:r>
      <w:rPr>
        <w:sz w:val="18"/>
        <w:lang w:val="en-US" w:eastAsia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8:00Z</dcterms:created>
  <dc:creator/>
  <dc:description/>
  <cp:keywords/>
  <dc:language>en-US</dc:language>
  <cp:lastModifiedBy>tmp</cp:lastModifiedBy>
  <cp:lastPrinted>2012-11-19T16:47:00Z</cp:lastPrinted>
  <dcterms:modified xsi:type="dcterms:W3CDTF">2012-12-04T03:11:00Z</dcterms:modified>
  <cp:revision>9</cp:revision>
  <dc:subject/>
  <dc:title>Extension of expiry date for Music unit standards</dc:title>
</cp:coreProperties>
</file>